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1"/>
        </w:rPr>
      </w:pPr>
      <w:r>
        <w:rPr>
          <w:b/>
          <w:sz w:val="20"/>
          <w:szCs w:val="21"/>
        </w:rPr>
        <w:t>Какими же способами можно тренировать детскую руку?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1. Лепка из глины и пластилина.</w:t>
      </w:r>
    </w:p>
    <w:p>
      <w:pPr>
        <w:pStyle w:val="Normal"/>
        <w:jc w:val="both"/>
        <w:rPr/>
      </w:pPr>
      <w:r>
        <w:rPr>
          <w:sz w:val="20"/>
          <w:szCs w:val="21"/>
        </w:rPr>
        <w:t>2. </w:t>
      </w:r>
      <w:hyperlink r:id="rId2">
        <w:r>
          <w:rPr>
            <w:rStyle w:val="InternetLink"/>
            <w:color w:val="000000"/>
            <w:sz w:val="20"/>
            <w:szCs w:val="21"/>
            <w:u w:val="none"/>
          </w:rPr>
          <w:t>Рисование</w:t>
        </w:r>
      </w:hyperlink>
      <w:r>
        <w:rPr>
          <w:sz w:val="20"/>
          <w:szCs w:val="21"/>
        </w:rPr>
        <w:t>, раскрашивание или штриховка картинок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3. Изготовление поделок из бумаги, поделок из природного материала: шишек, желудей, соломы.</w:t>
      </w:r>
    </w:p>
    <w:p>
      <w:pPr>
        <w:pStyle w:val="Normal"/>
        <w:jc w:val="both"/>
        <w:rPr/>
      </w:pPr>
      <w:r>
        <w:rPr>
          <w:sz w:val="20"/>
          <w:szCs w:val="21"/>
        </w:rPr>
        <w:t>4. Застёгивание и расстёгивание пуговиц, кнопок, крючков, завязывание и развязывание лент, шнурков, узелков на верёвке.</w:t>
      </w:r>
    </w:p>
    <w:p>
      <w:pPr>
        <w:pStyle w:val="Normal"/>
        <w:jc w:val="both"/>
        <w:rPr/>
      </w:pPr>
      <w:r>
        <w:rPr>
          <w:sz w:val="20"/>
          <w:szCs w:val="21"/>
        </w:rPr>
        <w:t>6. Завинчивание и открывание крышек банок, пузырьков и т. д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7. Нанизывание бус и пуговиц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8. Плетение косичек из ниток.</w:t>
      </w:r>
    </w:p>
    <w:p>
      <w:pPr>
        <w:pStyle w:val="Normal"/>
        <w:jc w:val="both"/>
        <w:rPr/>
      </w:pPr>
      <w:r>
        <w:rPr>
          <w:sz w:val="20"/>
          <w:szCs w:val="21"/>
        </w:rPr>
        <w:t>9. Все виды ручного творчества: вязание, вышивание, чеканка, выжигание, художественное выпиливание ..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10. Перебирание круп, например, гороха, гречки и риса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11. “Показ” стихотворения. Пусть ребёнок показывает руками всё, о чём говорится в стихотворении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12. “Теневой театр”. Например, можно распрямить ладонь, а затем согнуть указательный палец и оттопырить мизинец, - на стене появится собака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13. Игры в мяч, с кубиками, мозаикой.</w:t>
      </w:r>
    </w:p>
    <w:p>
      <w:pPr>
        <w:pStyle w:val="Normal"/>
        <w:jc w:val="both"/>
        <w:rPr/>
      </w:pPr>
      <w:r>
        <w:rPr>
          <w:sz w:val="20"/>
          <w:szCs w:val="21"/>
        </w:rPr>
        <w:t>14. Копируйте фигуры, занимайтесь штриховкой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Normal"/>
        <w:jc w:val="both"/>
        <w:rPr>
          <w:i/>
          <w:i/>
          <w:sz w:val="20"/>
          <w:szCs w:val="21"/>
        </w:rPr>
      </w:pPr>
      <w:r>
        <w:rPr>
          <w:sz w:val="20"/>
          <w:szCs w:val="21"/>
        </w:rPr>
        <w:t>15. Очень много нейроупражнений для развития моторики рук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0"/>
          <w:szCs w:val="21"/>
        </w:rPr>
        <w:t>Не спешите за ребёнка делать то, что он может и должен делать сам, пусть поначалу медленно, но самостоятельно.</w:t>
      </w:r>
    </w:p>
    <w:p>
      <w:pPr>
        <w:pStyle w:val="Normal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0360</wp:posOffset>
            </wp:positionV>
            <wp:extent cx="114236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Организуйте дома спортивный уголок, где ребёнок сможет лазать по спортивной лестнице, подтягиваться на канате, кувыркаться на турнике, - рука у него будет крепкой и твёрдой.</w:t>
      </w:r>
    </w:p>
    <w:p>
      <w:pPr>
        <w:pStyle w:val="Normal"/>
        <w:jc w:val="both"/>
        <w:rPr/>
      </w:pPr>
      <w:r>
        <w:rPr>
          <w:b/>
          <w:sz w:val="20"/>
          <w:szCs w:val="21"/>
        </w:rPr>
        <w:t>Если ребёнок трудно входит в контакт со сверстниками, организуйте встречи с ними для игр и занятий</w:t>
      </w:r>
      <w:r>
        <w:rPr>
          <w:sz w:val="20"/>
          <w:szCs w:val="21"/>
        </w:rPr>
        <w:t>.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en-US" w:eastAsia="en-US"/>
        </w:rPr>
      </w:pPr>
      <w:r>
        <w:rPr>
          <w:b/>
          <w:sz w:val="22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045210" cy="601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en-US" w:eastAsia="en-US"/>
        </w:rPr>
      </w:pPr>
      <w:r>
        <w:rPr>
          <w:b/>
          <w:sz w:val="22"/>
          <w:szCs w:val="2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sz w:val="22"/>
          <w:szCs w:val="20"/>
          <w:u w:val="single"/>
        </w:rPr>
        <w:t>Первокласснику нужно куп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0"/>
        <w:rPr>
          <w:sz w:val="22"/>
          <w:szCs w:val="20"/>
        </w:rPr>
      </w:pPr>
      <w:r>
        <w:rPr>
          <w:b/>
          <w:bCs/>
          <w:sz w:val="22"/>
          <w:szCs w:val="20"/>
        </w:rPr>
        <w:t>Школьная форма</w:t>
      </w:r>
      <w:r>
        <w:rPr>
          <w:sz w:val="22"/>
          <w:szCs w:val="20"/>
        </w:rPr>
        <w:t xml:space="preserve"> (р</w:t>
      </w:r>
      <w:r>
        <w:rPr/>
        <w:t>убашки и блузки однотонные (в обязательном порядке белые   для торжественных мероприятий), можно водолазки спокойных тон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- Удобная, безопасная </w:t>
      </w:r>
      <w:r>
        <w:rPr>
          <w:b/>
          <w:bCs/>
          <w:sz w:val="22"/>
          <w:szCs w:val="20"/>
        </w:rPr>
        <w:t>сменная</w:t>
      </w:r>
      <w:r>
        <w:rPr>
          <w:sz w:val="22"/>
          <w:szCs w:val="20"/>
        </w:rPr>
        <w:t xml:space="preserve"> обувь.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- </w:t>
      </w:r>
      <w:r>
        <w:rPr>
          <w:b/>
          <w:bCs/>
          <w:sz w:val="22"/>
          <w:szCs w:val="20"/>
        </w:rPr>
        <w:t xml:space="preserve">Спортивная форма </w:t>
      </w:r>
      <w:r>
        <w:rPr>
          <w:sz w:val="22"/>
          <w:szCs w:val="20"/>
        </w:rPr>
        <w:t>– белая футболка, черные шорты, кроссовки или кеды с надежной застежкой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Ранец. Мешок для сменной обуви. Пенал (небольшой, горизонтальный)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Тетради по 12 листов, в клетку (шт.10) и в узкую линейку (шт.5), без рисунков на обложк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-Обложки для тетрадей (плотные, прозрачные)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Обложки для учебников после выдачи, чтобы подходили по размеру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Ручки синие – 2-3 штуки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 Карандаши простые ТМ (НВ) – 5-6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Веер с цифрами и числами до 20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Карандаши цветные – 1 набор из 6-7 основных цветов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Точилка для карандашей. Ластик – 3-4 штуки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Дневник и плотная обложка для него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- Альбом для рисования (24 листа).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 xml:space="preserve">Акварель – 1 набор из 12 цветов. Кисточки    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№ </w:t>
      </w:r>
      <w:r>
        <w:rPr>
          <w:sz w:val="22"/>
          <w:szCs w:val="20"/>
        </w:rPr>
        <w:t xml:space="preserve">3,4,6 щетина и белка. Баночка для воды   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(непроливайка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Ножницы для детского творчества (с закругленными концами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- Клей-карандаш и клей ПВА. Кисточка для клея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Пластилин, доска для пластилина, стеки для работы с пластилино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Цветная бумага – 1 набор. Цветной картон – 1 набор.  Белый картон – 1 набор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- Линейка- в пенал – 15 см с четкими делениями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- Папки для тетрадей и для уроков технологии.  </w:t>
      </w:r>
    </w:p>
    <w:p>
      <w:pPr>
        <w:pStyle w:val="Normal"/>
        <w:ind w:left="36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Лицей №10»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40404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404040"/>
          <w:sz w:val="40"/>
          <w:szCs w:val="40"/>
        </w:rPr>
        <w:t>СКОРО В 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40404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404040"/>
          <w:sz w:val="60"/>
          <w:szCs w:val="60"/>
          <w:lang w:val="en-US" w:eastAsia="en-US"/>
        </w:rPr>
        <w:drawing>
          <wp:inline distT="0" distB="0" distL="0" distR="0">
            <wp:extent cx="1250950" cy="125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Monotype Corsiva" w:ascii="Monotype Corsiva" w:hAnsi="Monotype Corsiva"/>
          <w:b/>
          <w:i/>
          <w:color w:val="404040"/>
          <w:sz w:val="40"/>
          <w:szCs w:val="40"/>
        </w:rPr>
        <w:t>Памятка для родителей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/>
      </w:pPr>
      <w:r>
        <w:rPr>
          <w:b/>
        </w:rPr>
        <w:t xml:space="preserve">Ваш ребенок пойдет в школу,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</w:rPr>
      </w:pPr>
      <w:r>
        <w:rPr>
          <w:b/>
        </w:rPr>
        <w:t>но считайте, что в школу пошли вы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</w:rPr>
        <w:t>К сведению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76"/>
        <w:rPr/>
      </w:pPr>
      <w:r>
        <w:rPr/>
        <w:t>Муниципальное бюджетное общеобразова-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тельное учреждение «Лицей №10». </w:t>
      </w:r>
    </w:p>
    <w:p>
      <w:pPr>
        <w:pStyle w:val="Normal"/>
        <w:tabs>
          <w:tab w:val="clear" w:pos="708"/>
          <w:tab w:val="left" w:pos="0" w:leader="none"/>
        </w:tabs>
        <w:ind w:left="-284" w:hanging="76"/>
        <w:rPr/>
      </w:pPr>
      <w:r>
        <w:rPr/>
        <w:t xml:space="preserve"> </w:t>
      </w:r>
      <w:r>
        <w:rPr/>
        <w:t xml:space="preserve">2. До 25 августа 2025 года необходимо принести в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     </w:t>
      </w:r>
      <w:r>
        <w:rPr/>
        <w:t xml:space="preserve">лицей медицинскую карту ребенка, заверенную,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     </w:t>
      </w:r>
      <w:r>
        <w:rPr/>
        <w:t>с обязательным заключением о готовности к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     </w:t>
      </w:r>
      <w:r>
        <w:rPr/>
        <w:t xml:space="preserve">обучению, с копией медицинского полиса и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     </w:t>
      </w:r>
      <w:r>
        <w:rPr/>
        <w:t xml:space="preserve">свидетельства о рождении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     </w:t>
      </w:r>
      <w:r>
        <w:rPr/>
        <w:t>Заключение ПМПК (при наличии) обязательно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Перекличка проходит в конце августа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формацию можно будет узнать на сайте лице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      </w:t>
      </w:r>
      <w:r>
        <w:rPr/>
        <w:t>после 19 августа 2025 г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/>
        <w:t xml:space="preserve">4.  </w:t>
      </w:r>
      <w:r>
        <w:rPr>
          <w:b/>
          <w:sz w:val="28"/>
          <w:szCs w:val="28"/>
        </w:rPr>
        <w:t xml:space="preserve">Организационное общее собрание состоится 21.08.2025 в 18.30 часов </w:t>
      </w:r>
      <w:r>
        <w:rPr/>
        <w:t>(без детей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  <w:t>5. При замене свидетельства о рождении,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    </w:t>
      </w:r>
      <w:r>
        <w:rPr/>
        <w:t xml:space="preserve">полиса ребенка, др. документов копии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    </w:t>
      </w:r>
      <w:r>
        <w:rPr/>
        <w:t>предоставить в лиц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5 год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/>
        <w:t>г. Красноярск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Как готовить ребёнка к предстоящему обучению в школе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ёткое и строгое выполнение режима дня приучает ребёнка к определённому распорядку: в одно и то же время ложиться спать, просыпаться, принимать пищу, играть, занимать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 забывайте и о закаливании: оно надёжно повышает сопротивляемость детского организм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ри подготовке ребёнка к школе важнее не учить его писать, а создавать условия для развития мелких мышц руки.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sz w:val="23"/>
          <w:szCs w:val="23"/>
        </w:rPr>
        <w:t>Помните: переучивать всегда труднее, чем научить.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Какие знания должны быть сформированы у будущего первоклассника?</w:t>
      </w:r>
      <w:r>
        <w:rPr>
          <w:bCs/>
          <w:sz w:val="23"/>
          <w:szCs w:val="23"/>
        </w:rPr>
        <w:br/>
        <w:t xml:space="preserve">В области </w:t>
      </w:r>
      <w:r>
        <w:rPr>
          <w:b/>
          <w:bCs/>
          <w:sz w:val="23"/>
          <w:szCs w:val="23"/>
        </w:rPr>
        <w:t xml:space="preserve">развития речи </w:t>
      </w:r>
      <w:r>
        <w:rPr>
          <w:bCs/>
          <w:sz w:val="23"/>
          <w:szCs w:val="23"/>
        </w:rPr>
        <w:t>и готовности к овладению грамотой будущему первокласснику необходимо:</w:t>
        <w:br/>
        <w:t xml:space="preserve">• </w:t>
      </w:r>
      <w:r>
        <w:rPr>
          <w:b/>
          <w:bCs/>
          <w:sz w:val="23"/>
          <w:szCs w:val="23"/>
        </w:rPr>
        <w:t>уметь чётко произносить все звуки речи;</w:t>
        <w:br/>
      </w:r>
      <w:r>
        <w:rPr>
          <w:bCs/>
          <w:sz w:val="23"/>
          <w:szCs w:val="23"/>
        </w:rPr>
        <w:t>• уметь интонационно выделять звук в словах;</w:t>
        <w:br/>
        <w:t>• уметь выделять заданный звук в потоке речи;</w:t>
        <w:br/>
        <w:t>• уметь определять место звука в слове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в начале, в середине, в конце);</w:t>
        <w:br/>
        <w:t>• уметь произносить слова по слогам;</w:t>
        <w:br/>
        <w:t>• уметь составлять предложения из 3-5 слов;</w:t>
        <w:br/>
        <w:t>• уметь называть в предложении только 2-е слово, только 3-е слово, только 4-е слово и т.д.;</w:t>
        <w:br/>
        <w:t>• уметь использовать обобщающие понятия (медведь, лиса, волк – это животные);</w:t>
        <w:br/>
        <w:t>• уметь составлять рассказ по картинке (например, «В зоопарке», «На детской площадке», «За грибами», «Отдых на море» и т. д.)</w:t>
        <w:br/>
        <w:t>• уметь составлять несколько предложений о предмете;</w:t>
        <w:br/>
        <w:t>• различать жанры художественной литературы (сказка, рассказ, стихотворение, басня);</w:t>
        <w:br/>
        <w:t>• уметь наизусть читать любимые стихотворения;</w:t>
        <w:br/>
        <w:t>• уметь последовательно передавать содержание сказки.</w:t>
        <w:br/>
        <w:t xml:space="preserve">К началу обучения в школе у ребёнка должны быть развиты элементы </w:t>
      </w:r>
      <w:r>
        <w:rPr>
          <w:b/>
          <w:bCs/>
          <w:sz w:val="23"/>
          <w:szCs w:val="23"/>
        </w:rPr>
        <w:t>математического представления:</w:t>
      </w:r>
      <w:r>
        <w:rPr>
          <w:bCs/>
          <w:sz w:val="23"/>
          <w:szCs w:val="23"/>
        </w:rPr>
        <w:br/>
        <w:t>• познакомить с изображением цифр от 0 до 9 (если учите писать, то правильно);</w:t>
        <w:br/>
        <w:t>• уметь считать до 20 и обратно, от 6 до 10, от 17 до 2 и т. д;</w:t>
        <w:br/>
        <w:t>• уметь называть предыдущее и последующее число относительно любого числа в пределах первого десятка;</w:t>
        <w:br/>
        <w:t>• знать знаки +, - , =, &lt;, &gt;;</w:t>
        <w:br/>
        <w:t>• уметь сравнивать числа первого десятка (например, 7&lt;8, 5&gt;4, 6=6)</w:t>
        <w:br/>
        <w:t>• уметь соотносить цифру и число предметов;</w:t>
        <w:br/>
        <w:t>• уметь сравнивать две группы предметов;</w:t>
        <w:br/>
        <w:t>• уметь составлять и решать задачи в одно действие на сложение и вычитание;</w:t>
        <w:br/>
        <w:t>• уметь сравнивать предметы по цвету, форме, размеру;</w:t>
        <w:br/>
        <w:t>• знать названия фигур: треугольник, квадрат, круг;</w:t>
        <w:br/>
        <w:t xml:space="preserve">• уметь оперировать понятиями: «налево», «направо», «вверх», «вниз», «раньше», «позже», «перед», «за», «между» и т. д.; </w:t>
        <w:br/>
        <w:t>• уметь группировать по определённому признаку предложенные предметы.</w:t>
      </w:r>
    </w:p>
    <w:p>
      <w:pPr>
        <w:pStyle w:val="Normal"/>
        <w:ind w:left="-14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br/>
      </w:r>
      <w:r>
        <w:rPr>
          <w:bCs/>
          <w:i/>
          <w:sz w:val="23"/>
          <w:szCs w:val="23"/>
        </w:rPr>
        <w:t xml:space="preserve">В области </w:t>
      </w:r>
      <w:r>
        <w:rPr>
          <w:b/>
          <w:bCs/>
          <w:i/>
          <w:sz w:val="23"/>
          <w:szCs w:val="23"/>
        </w:rPr>
        <w:t>представлений об окружающем мире</w:t>
      </w:r>
      <w:r>
        <w:rPr>
          <w:bCs/>
          <w:i/>
          <w:sz w:val="23"/>
          <w:szCs w:val="23"/>
        </w:rPr>
        <w:t xml:space="preserve"> будущему первокласснику необходимо:</w:t>
        <w:br/>
      </w:r>
      <w:r>
        <w:rPr>
          <w:bCs/>
          <w:sz w:val="23"/>
          <w:szCs w:val="23"/>
        </w:rPr>
        <w:t>• уметь различать по внешнему виду растения, распространённые в нашей местности (например, ель, сосна, берёза, дуб, подсолнух, ромашка) и называть их отличительные признаки;</w:t>
        <w:br/>
        <w:t>• уметь различать диких и домашних животных (медведь, белка, корова, заяц,   коза …);</w:t>
        <w:br/>
        <w:t>• уметь различать по внешнему виду птиц (например, дятел, воробей, сорока …);</w:t>
        <w:br/>
        <w:t xml:space="preserve">• иметь представление о сезонных признаках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ироды (например, осень – жёлтые и красные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листья на деревьях, увядающая трава, сбор урожая);</w:t>
        <w:br/>
        <w:t>• знать названия 1-3 комнатных растений;</w:t>
        <w:br/>
        <w:t>• знать названия 12 месяцев года, времен года;</w:t>
        <w:br/>
        <w:t>• знать названия всех дней недели.</w:t>
        <w:br/>
      </w:r>
      <w:r>
        <w:rPr>
          <w:b/>
          <w:bCs/>
          <w:sz w:val="23"/>
          <w:szCs w:val="23"/>
        </w:rPr>
        <w:t xml:space="preserve">Кроме того, ребёнок, поступающий в первый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класс, должен знать:</w:t>
      </w:r>
      <w:r>
        <w:rPr>
          <w:bCs/>
          <w:sz w:val="23"/>
          <w:szCs w:val="23"/>
        </w:rPr>
        <w:br/>
        <w:t>• в какой стране он живёт, в каком городе, на какой улице, в каком доме;</w:t>
        <w:br/>
        <w:t>• полные имена членов своей семьи, иметь общие понятия о различных видах их деятельности;</w:t>
        <w:br/>
        <w:t>• знать правила поведения в общественных местах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и на улице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Правила обращения с мобильными телефонами и правила </w:t>
      </w:r>
      <w:r>
        <w:rPr>
          <w:b/>
          <w:bCs/>
          <w:sz w:val="23"/>
          <w:szCs w:val="23"/>
        </w:rPr>
        <w:t>ответственности</w:t>
      </w:r>
      <w:r>
        <w:rPr>
          <w:bCs/>
          <w:sz w:val="23"/>
          <w:szCs w:val="23"/>
        </w:rPr>
        <w:t xml:space="preserve"> за их сохраннос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дошкольный период жиз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ашего ребёнка станет н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направленной подготовкой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школе, а бесценным </w:t>
      </w:r>
      <w:r>
        <w:rPr>
          <w:b/>
          <w:bCs/>
          <w:i/>
          <w:sz w:val="28"/>
          <w:szCs w:val="28"/>
        </w:rPr>
        <w:t xml:space="preserve">временем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достных открытий в</w:t>
      </w:r>
      <w:r>
        <w:rPr>
          <w:b/>
          <w:i/>
          <w:sz w:val="28"/>
          <w:szCs w:val="28"/>
        </w:rPr>
        <w:t xml:space="preserve">мест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самыми родными и близки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му людьм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drawing>
          <wp:inline distT="0" distB="0" distL="0" distR="0">
            <wp:extent cx="1696085" cy="154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56" w:right="556" w:gutter="0" w:header="0" w:top="443" w:footer="0" w:bottom="443"/>
      <w:pgBorders w:display="allPages" w:offsetFrom="text">
        <w:top w:val="single" w:sz="2" w:space="9" w:color="000000"/>
        <w:left w:val="single" w:sz="2" w:space="15" w:color="000000"/>
        <w:bottom w:val="single" w:sz="2" w:space="9" w:color="000000"/>
        <w:right w:val="single" w:sz="2" w:space="15" w:color="000000"/>
      </w:pgBorders>
      <w:pgNumType w:fmt="decimal"/>
      <w:cols w:num="3" w:equalWidth="false" w:sep="false">
        <w:col w:w="4876" w:space="1080"/>
        <w:col w:w="4515" w:space="862"/>
        <w:col w:w="563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91"/>
        </w:tabs>
        <w:ind w:left="12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.ru/tag/drawi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59:00Z</dcterms:created>
  <dc:creator>1</dc:creator>
  <dc:description/>
  <cp:keywords/>
  <dc:language>en-US</dc:language>
  <cp:lastModifiedBy>Sekretar</cp:lastModifiedBy>
  <cp:lastPrinted>2024-03-29T21:08:00Z</cp:lastPrinted>
  <dcterms:modified xsi:type="dcterms:W3CDTF">2025-03-03T12:33:00Z</dcterms:modified>
  <cp:revision>23</cp:revision>
  <dc:subject/>
  <dc:title/>
</cp:coreProperties>
</file>