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1255" w:leader="none"/>
        </w:tabs>
        <w:ind w:left="1254" w:hanging="0"/>
        <w:jc w:val="center"/>
        <w:rPr>
          <w:color w:val="212121"/>
        </w:rPr>
      </w:pPr>
      <w:r>
        <w:rPr>
          <w:color w:val="212121"/>
        </w:rPr>
        <w:t>10. Оценка качества учебно-методического и библиотечно- информационного обеспечения</w:t>
      </w:r>
    </w:p>
    <w:p>
      <w:pPr>
        <w:pStyle w:val="Normal"/>
        <w:tabs>
          <w:tab w:val="clear" w:pos="708"/>
          <w:tab w:val="left" w:pos="1261" w:leader="none"/>
        </w:tabs>
        <w:spacing w:before="89" w:after="0"/>
        <w:ind w:right="2355" w:hanging="0"/>
        <w:rPr>
          <w:b/>
          <w:b/>
          <w:color w:val="212121"/>
          <w:sz w:val="26"/>
        </w:rPr>
      </w:pPr>
      <w:r>
        <w:rPr>
          <w:b/>
          <w:color w:val="212121"/>
          <w:sz w:val="26"/>
        </w:rPr>
      </w:r>
    </w:p>
    <w:p>
      <w:pPr>
        <w:pStyle w:val="11"/>
        <w:spacing w:lineRule="exact" w:line="321" w:before="0" w:after="2"/>
        <w:ind w:left="540" w:hanging="0"/>
        <w:rPr/>
      </w:pPr>
      <w:r>
        <w:rPr/>
        <w:t>Учебно-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  <w:gridCol w:w="1879"/>
        <w:gridCol w:w="1749"/>
      </w:tblGrid>
      <w:tr>
        <w:trPr>
          <w:trHeight w:val="954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9" w:hanging="0"/>
              <w:rPr/>
            </w:pPr>
            <w:r>
              <w:rPr>
                <w:b/>
                <w:sz w:val="24"/>
              </w:rPr>
              <w:t>Соответств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ем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ик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льному</w:t>
            </w:r>
          </w:p>
          <w:p>
            <w:pPr>
              <w:pStyle w:val="TableParagraph"/>
              <w:spacing w:lineRule="exact" w:line="27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ню</w:t>
            </w:r>
          </w:p>
          <w:p>
            <w:pPr>
              <w:pStyle w:val="TableParagraph"/>
              <w:ind w:left="107" w:right="1065" w:hanging="0"/>
              <w:rPr/>
            </w:pPr>
            <w:r>
              <w:rPr>
                <w:sz w:val="24"/>
              </w:rPr>
              <w:t>Федеральный перечень учеб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ще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 государственную аккреди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ind w:left="107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ого общего, основного общего, среднего об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 (утв. </w:t>
            </w:r>
            <w:r>
              <w:rPr>
                <w:color w:val="0066CD"/>
                <w:sz w:val="24"/>
              </w:rPr>
              <w:t xml:space="preserve">приказом </w:t>
            </w:r>
            <w:r>
              <w:rPr>
                <w:sz w:val="24"/>
              </w:rPr>
              <w:t>Министерства просв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05.2020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4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12"/>
              <w:ind w:left="300" w:hanging="360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sz w:val="24"/>
              </w:rPr>
              <w:t>Приказ Министерства просвещения РФ от 23.12.2020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66 "О внесении изменений в федеральный 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, допущенных к использованию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имеющих государственную аккреди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программ начального 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 общего, средне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, осуществляющими 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 утвержденный приказом 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 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4"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12"/>
              <w:ind w:left="107" w:right="134" w:hanging="360"/>
              <w:rPr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Приказ Министерства просвещения РФ от 21 сентября 2022 г.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CC3333"/>
                  <w:sz w:val="18"/>
                  <w:szCs w:val="18"/>
                  <w:lang w:eastAsia="ru-RU"/>
                </w:rPr>
                <w:t> 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1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емпляров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</w:p>
          <w:p>
            <w:pPr>
              <w:pStyle w:val="TableParagraph"/>
              <w:ind w:left="108" w:right="4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 од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учащегося</w:t>
            </w:r>
          </w:p>
        </w:tc>
      </w:tr>
      <w:tr>
        <w:trPr>
          <w:trHeight w:val="30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оответств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38</w:t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540" w:hanging="0"/>
        <w:rPr/>
      </w:pPr>
      <w:r>
        <w:rPr>
          <w:b/>
          <w:sz w:val="28"/>
        </w:rPr>
        <w:t>Библиотечно-информационн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процесса</w:t>
      </w:r>
    </w:p>
    <w:p>
      <w:pPr>
        <w:pStyle w:val="11"/>
        <w:spacing w:lineRule="exact" w:line="318"/>
        <w:ind w:left="4894" w:hanging="0"/>
        <w:rPr/>
      </w:pPr>
      <w:r>
        <w:rPr/>
        <w:t>2023  год</w:t>
      </w:r>
    </w:p>
    <w:p>
      <w:pPr>
        <w:pStyle w:val="11"/>
        <w:spacing w:lineRule="exact" w:line="318"/>
        <w:ind w:left="4894" w:hanging="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21" w:leader="none"/>
        </w:tabs>
        <w:spacing w:lineRule="exact" w:line="318"/>
        <w:rPr/>
      </w:pPr>
      <w:r>
        <w:rPr>
          <w:sz w:val="28"/>
        </w:rPr>
        <w:t>Основ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нд</w:t>
      </w:r>
      <w:r>
        <w:rPr>
          <w:spacing w:val="-5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-2"/>
          <w:sz w:val="28"/>
        </w:rPr>
        <w:t xml:space="preserve"> </w:t>
      </w:r>
      <w:r>
        <w:rPr>
          <w:sz w:val="28"/>
        </w:rPr>
        <w:t>(экз.)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9316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033" w:leader="none"/>
          <w:tab w:val="left" w:pos="4200" w:leader="none"/>
          <w:tab w:val="left" w:pos="8505" w:leader="none"/>
        </w:tabs>
        <w:spacing w:lineRule="auto" w:line="252" w:before="65" w:after="0"/>
        <w:ind w:left="540" w:right="3828" w:hanging="0"/>
        <w:rPr>
          <w:b/>
          <w:b/>
          <w:sz w:val="28"/>
        </w:rPr>
      </w:pPr>
      <w:r>
        <w:rPr>
          <w:sz w:val="28"/>
        </w:rPr>
        <w:t>Естественные</w:t>
      </w:r>
      <w:r>
        <w:rPr>
          <w:spacing w:val="16"/>
          <w:sz w:val="28"/>
        </w:rPr>
        <w:t xml:space="preserve"> </w:t>
      </w:r>
      <w:r>
        <w:rPr>
          <w:sz w:val="28"/>
        </w:rPr>
        <w:t>науки</w:t>
      </w:r>
      <w:r>
        <w:rPr>
          <w:spacing w:val="19"/>
          <w:sz w:val="28"/>
        </w:rPr>
        <w:t xml:space="preserve"> </w:t>
      </w:r>
      <w:r>
        <w:rPr>
          <w:sz w:val="28"/>
        </w:rPr>
        <w:t>(экз.)</w:t>
      </w:r>
      <w:r>
        <w:rPr>
          <w:spacing w:val="98"/>
          <w:sz w:val="28"/>
        </w:rPr>
        <w:t xml:space="preserve"> 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pacing w:val="18"/>
          <w:sz w:val="28"/>
        </w:rPr>
        <w:t xml:space="preserve"> </w:t>
      </w:r>
      <w:r>
        <w:rPr>
          <w:b/>
          <w:sz w:val="28"/>
        </w:rPr>
        <w:t>247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1.2.Прикладные</w:t>
      </w:r>
      <w:r>
        <w:rPr>
          <w:spacing w:val="-5"/>
          <w:sz w:val="28"/>
        </w:rPr>
        <w:t xml:space="preserve"> </w:t>
      </w:r>
      <w:r>
        <w:rPr>
          <w:sz w:val="28"/>
        </w:rPr>
        <w:t>науки (экз.)</w:t>
        <w:tab/>
      </w:r>
      <w:r>
        <w:rPr>
          <w:b/>
          <w:sz w:val="28"/>
        </w:rPr>
        <w:t>- 270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1.3.Общественные и гуманитарные науки (экз</w:t>
      </w:r>
      <w:r>
        <w:rPr>
          <w:i/>
          <w:sz w:val="28"/>
        </w:rPr>
        <w:t>.)</w:t>
      </w:r>
      <w:r>
        <w:rPr>
          <w:i/>
          <w:spacing w:val="1"/>
          <w:sz w:val="28"/>
        </w:rPr>
        <w:t xml:space="preserve"> </w:t>
      </w:r>
      <w:r>
        <w:rPr>
          <w:b/>
          <w:sz w:val="28"/>
        </w:rPr>
        <w:t>-679</w:t>
      </w:r>
      <w:r>
        <w:rPr>
          <w:b/>
          <w:spacing w:val="-67"/>
          <w:sz w:val="28"/>
        </w:rPr>
        <w:t xml:space="preserve"> </w:t>
      </w:r>
    </w:p>
    <w:p>
      <w:pPr>
        <w:pStyle w:val="Style20"/>
        <w:tabs>
          <w:tab w:val="clear" w:pos="708"/>
          <w:tab w:val="left" w:pos="1033" w:leader="none"/>
          <w:tab w:val="left" w:pos="4200" w:leader="none"/>
        </w:tabs>
        <w:spacing w:lineRule="auto" w:line="252" w:before="65" w:after="0"/>
        <w:ind w:left="540" w:right="-1" w:hanging="0"/>
        <w:rPr/>
      </w:pPr>
      <w:r>
        <w:rPr>
          <w:sz w:val="28"/>
        </w:rPr>
        <w:t xml:space="preserve">1.4.Художественная литература (экз.) </w:t>
      </w:r>
      <w:r>
        <w:rPr>
          <w:b/>
          <w:sz w:val="28"/>
        </w:rPr>
        <w:t>- 6690</w:t>
      </w:r>
      <w:r>
        <w:rPr>
          <w:b/>
          <w:spacing w:val="1"/>
          <w:sz w:val="28"/>
        </w:rPr>
        <w:t xml:space="preserve"> </w:t>
      </w:r>
    </w:p>
    <w:p>
      <w:pPr>
        <w:pStyle w:val="Style20"/>
        <w:tabs>
          <w:tab w:val="clear" w:pos="708"/>
          <w:tab w:val="left" w:pos="1033" w:leader="none"/>
          <w:tab w:val="left" w:pos="4200" w:leader="none"/>
        </w:tabs>
        <w:spacing w:lineRule="auto" w:line="252" w:before="65" w:after="0"/>
        <w:ind w:left="540" w:right="3828" w:hanging="0"/>
        <w:rPr/>
      </w:pPr>
      <w:r>
        <w:rPr>
          <w:sz w:val="28"/>
        </w:rPr>
        <w:t xml:space="preserve">1.5.Литература для учащихся 1-2 классов (экз.) - </w:t>
      </w:r>
      <w:r>
        <w:rPr>
          <w:b/>
          <w:sz w:val="28"/>
        </w:rPr>
        <w:t>748</w:t>
      </w:r>
      <w:r>
        <w:rPr>
          <w:b/>
          <w:spacing w:val="-67"/>
          <w:sz w:val="28"/>
        </w:rPr>
        <w:t xml:space="preserve"> </w:t>
      </w:r>
    </w:p>
    <w:p>
      <w:pPr>
        <w:pStyle w:val="Style20"/>
        <w:tabs>
          <w:tab w:val="clear" w:pos="708"/>
          <w:tab w:val="left" w:pos="1033" w:leader="none"/>
          <w:tab w:val="left" w:pos="8222" w:leader="none"/>
        </w:tabs>
        <w:spacing w:lineRule="auto" w:line="252" w:before="65" w:after="0"/>
        <w:ind w:left="540" w:right="3828" w:hanging="0"/>
        <w:rPr/>
      </w:pPr>
      <w:r>
        <w:rPr>
          <w:sz w:val="28"/>
        </w:rPr>
        <w:t>1.6.Краевед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а (экз.)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– 325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033" w:leader="none"/>
        </w:tabs>
        <w:spacing w:lineRule="exact" w:line="320"/>
        <w:rPr/>
      </w:pPr>
      <w:r>
        <w:rPr>
          <w:sz w:val="28"/>
        </w:rPr>
        <w:t>Справочная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а(экз.)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25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033" w:leader="none"/>
        </w:tabs>
        <w:spacing w:before="16" w:after="0"/>
        <w:rPr/>
      </w:pPr>
      <w:r>
        <w:rPr>
          <w:sz w:val="28"/>
        </w:rPr>
        <w:t>Метод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а</w:t>
      </w:r>
      <w:r>
        <w:rPr>
          <w:spacing w:val="-2"/>
          <w:sz w:val="28"/>
        </w:rPr>
        <w:t xml:space="preserve"> </w:t>
      </w:r>
      <w:r>
        <w:rPr>
          <w:sz w:val="28"/>
        </w:rPr>
        <w:t>(экз.)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32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53" w:leader="none"/>
        </w:tabs>
        <w:spacing w:before="17" w:after="0"/>
        <w:ind w:left="752" w:hanging="213"/>
        <w:rPr/>
      </w:pPr>
      <w:r>
        <w:rPr>
          <w:sz w:val="28"/>
        </w:rPr>
        <w:t>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фонд</w:t>
      </w:r>
      <w:r>
        <w:rPr>
          <w:spacing w:val="-2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-2"/>
          <w:sz w:val="28"/>
        </w:rPr>
        <w:t xml:space="preserve"> </w:t>
      </w:r>
      <w:r>
        <w:rPr>
          <w:sz w:val="28"/>
        </w:rPr>
        <w:t>(экз.)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4991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53" w:leader="none"/>
        </w:tabs>
        <w:spacing w:before="16" w:after="0"/>
        <w:ind w:left="752" w:hanging="213"/>
        <w:rPr/>
      </w:pP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наимен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выписываемых</w:t>
      </w:r>
      <w:r>
        <w:rPr>
          <w:spacing w:val="-6"/>
          <w:sz w:val="28"/>
        </w:rPr>
        <w:t xml:space="preserve"> </w:t>
      </w:r>
      <w:r>
        <w:rPr>
          <w:sz w:val="28"/>
        </w:rPr>
        <w:t>период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даний-</w:t>
      </w:r>
      <w:r>
        <w:rPr>
          <w:b/>
          <w:sz w:val="28"/>
        </w:rPr>
        <w:t>1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02" w:leader="none"/>
        </w:tabs>
        <w:spacing w:before="17" w:after="0"/>
        <w:ind w:left="1101" w:hanging="562"/>
        <w:rPr/>
      </w:pP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b/>
          <w:sz w:val="28"/>
        </w:rPr>
        <w:t>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0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033" w:leader="none"/>
        </w:tabs>
        <w:spacing w:before="16" w:after="0"/>
        <w:ind w:left="1032" w:hanging="493"/>
        <w:rPr/>
      </w:pP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21" w:leader="none"/>
        </w:tabs>
        <w:spacing w:before="15" w:after="0"/>
        <w:rPr/>
      </w:pPr>
      <w:r>
        <w:rPr>
          <w:sz w:val="28"/>
        </w:rPr>
        <w:t>Электр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(диски)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152</w:t>
      </w:r>
    </w:p>
    <w:p>
      <w:pPr>
        <w:pStyle w:val="Normal"/>
        <w:spacing w:before="23" w:after="0"/>
        <w:ind w:left="540" w:hanging="0"/>
        <w:rPr>
          <w:rFonts w:ascii="Calibri" w:hAnsi="Calibri" w:cs="Calibri"/>
        </w:rPr>
      </w:pPr>
      <w:r>
        <w:rPr>
          <w:b/>
          <w:sz w:val="28"/>
        </w:rPr>
        <w:t>Цифров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тель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сурсы</w:t>
      </w:r>
      <w:r>
        <w:rPr>
          <w:b/>
          <w:spacing w:val="42"/>
          <w:sz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u w:val="single" w:color="0000FF"/>
          </w:rPr>
          <w:t>http://lyceum-10.ru/mto-oop/</w:t>
        </w:r>
      </w:hyperlink>
    </w:p>
    <w:p>
      <w:pPr>
        <w:pStyle w:val="TextBody"/>
        <w:spacing w:before="1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40" w:hanging="0"/>
        <w:rPr>
          <w:sz w:val="24"/>
        </w:rPr>
      </w:pPr>
      <w:r>
        <w:rPr>
          <w:b/>
          <w:sz w:val="28"/>
        </w:rPr>
        <w:t>Обеспеченност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иками</w:t>
      </w:r>
      <w:r>
        <w:rPr>
          <w:b/>
          <w:color w:val="0000FF"/>
          <w:spacing w:val="56"/>
          <w:sz w:val="28"/>
          <w:u w:val="single" w:color="0000FF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http://lyceum-10.ru/mto-oop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фровые образовательные ресурсы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5269"/>
        <w:gridCol w:w="1678"/>
      </w:tblGrid>
      <w:tr>
        <w:trPr>
          <w:trHeight w:val="241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едметы учебного плана: 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     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лектронные образовательные ресурс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пкин В. В. Русский язык 2 кл.- М.: ВИТА- ПРЕСС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пкин В. В. Русский язык 3 кл. -М.: ВИТА- ПРЕСС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пкин В. В. Русский язык 4 кл.- М.: ВИТА- ПРЕСС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форматика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орячев А. В. Информатика в играх и задачах 2 кл. М.:БАЛАСС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ев А. В. Информатика в играх и задачах 3 кл. М.:БАЛАСС,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ячев А. В. Информатика в играх и задачах 4 кл. М.:БАЛАСС,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ы религиозных культур и светской этики.Электронное приложение к учебному пособию.4-5 кл. М.: Просвещение, 20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олович М. Б. Математика 5 кл. М.: Вентана – Граф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олович М. Б. Математика 6 кл. М.: Вентана – Граф,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танасян Л. С. Геометрия 7-9,  7 кл. М.: Просвещение,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Атанасян Л. С. Геометрия 7-9,  8 кл. М.: Просвещение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танасян Л. С. Геометрия 7-9,  9 кл. М.: Просвещение,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Шарыгин И. Ф. Геометрия 7-9,  7 кл. М.:Дрофа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Шарыгин И. Ф. Геометрия 7-9,  8 кл. М.:Дрофа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Шарыгин И. Ф. Геометрия 7-9,  9 кл. М.:Дрофа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Математика 1С: Репетито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Алгебра 7-11 кл.  Учебник-справочни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Уроки геометрии 7-9 кл. (2 ч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/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Уроки геометрии 10-11 кл. (2 ч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/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szCs w:val="18"/>
                <w:lang w:eastAsia="ru-RU"/>
              </w:rPr>
            </w:pPr>
            <w:r>
              <w:rPr>
                <w:rFonts w:cs="Calibri" w:ascii="Arial" w:hAnsi="Arial"/>
                <w:sz w:val="18"/>
                <w:szCs w:val="18"/>
                <w:lang w:eastAsia="ru-RU"/>
              </w:rPr>
              <w:t>Математика 5-6 кл. Сетевая вер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Алгебра 7-9 кл. Сетевая вер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Алгебра 10-11 кл. Сетевая вер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идова Т. Е. Моя математика 1 кл. -М.:БАЛАСС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идова Т. Е. Моя математика 2 кл. -М.:БАЛАСС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емидова Т. Е. Моя математика 3 кл.- М.:БАЛАСС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Медиатека по физике.   Сетевая вер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Уроки физики 7-8 кл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Уроки физики 9 кл. Механ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Уроки физики 10 кл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Уроки физики 11 кл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Открытая физика   Электронный справоч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ка 7-9кл. Мультимедийное учебное пособ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Энциклопедия науки и техники «От плуга до лазер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Живая физ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нский А. А. Физика и астрономия  7 кл. М.: Просвещение,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инский А. А. Физика и астрономия  8 кл. М.: Просвещение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История Отечества (882-1917 г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Энциклопедия истории России (862-1917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История России ХХ век (1,2 ч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История России ХХ век (3,4 ч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Россия на рубеже третьего тысячелет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 xml:space="preserve">Государственная символика России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От Кремля до Рейхстаг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Атлас Древнего мира. Сетевая вер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История 5 класс. Сетевая вер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юшкин В. А. История средних веков 6 кл. М.: Просвещение, 200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колова В. И. История Древнего мира 5 кл. М.: Просвещение, 200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 А. А. История государства и народов России. 6 кл. М.: Дрофа,20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 А. А. История государства и народов России. 7 кл. М.: Дрофа,20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 А. А. История государства и народов России. 8 кл. М.: Дрофа,20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нилов А. А. История государства и народов России. 9 кл. М.: Дрофа,20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роки всемирной истории, новейшее врем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роки отечественной истории до 19 ве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 xml:space="preserve">Арктика - мой  дом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783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Начальный курс географии 6 к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География 7 класс. Наш дом – Земл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География России 8 класс. Природа и населе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Биология 1С: Репетито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 xml:space="preserve">Плешаков А. А. Природоведение 5 кл. М.: Дроф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 xml:space="preserve">Пономарева И. Н. Биология .Растения 6 кл. М.: Вентана – Граф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 xml:space="preserve">Константинов В. М. Биология : Животные 7 кл Вентана – Граф,.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 xml:space="preserve">Теремов А. В. Общие закономерности жизни: 9 кл.  центр ВЛАДОС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Русский язык 1С: Репетито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Бабайцева В. В. Русский язык , теория 5-9 кл. 5 кл.  М.: Дрофа,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Бабайцева В. В. Русский язык , теория 5-9 кл. 6 кл.  М.: Дрофа,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Бабайцева В. В. Русский язык , теория 5-9 кл. 7 кл.  М.: Дрофа,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Бабайцева В. В. Русский язык , теория 5-9 кл. 8кл.  М.: Дрофа,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Бабайцева В. В. Русский язык , теория 5-9 кл. 9кл.  М.: Дрофа,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Библиотека школьн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А. С. Пушкин в зеркале двух столет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ХК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Энциклопедия классической музык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Шедевры русской живопис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 xml:space="preserve">Эрмитаж. Искусство Западной Европы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Путеводитель по Овсянк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Кардиохирург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Осторожно- поезд!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Парады П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Химия 1С: Репетито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Уроки химии 8-9 кл.  Неорганическая хим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Органическая химия 10-11 кл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Уроки химии 10-11 кл. Органическая хим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Химия общая и неорганическая  10-11 кл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Открытая хим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Химия 8 кл.  Сетевая верс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Медиатека по хим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 xml:space="preserve">Габриелян О. С. Химия 8-11 кл. 8 кл. М.: Дрофа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 xml:space="preserve">Габриелян О. С. Химия 8-11 кл. 9 кл. М.: Дрофа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 xml:space="preserve">Габриелян О. С. Химия 8-11 кл. 10 кл. М.: Дрофа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 xml:space="preserve">Габриелян О. С. Химия 8-11 кл. 11 кл. М.: Дрофа,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Calibri" w:ascii="Arial" w:hAnsi="Arial"/>
                <w:sz w:val="18"/>
                <w:lang w:val="en-US" w:eastAsia="ru-RU"/>
              </w:rPr>
              <w:t>Windows</w:t>
            </w:r>
            <w:r>
              <w:rPr>
                <w:rFonts w:cs="Calibri" w:ascii="Arial" w:hAnsi="Arial"/>
                <w:sz w:val="18"/>
                <w:lang w:eastAsia="ru-RU"/>
              </w:rPr>
              <w:t xml:space="preserve"> </w:t>
            </w:r>
            <w:r>
              <w:rPr>
                <w:rFonts w:cs="Calibri" w:ascii="Arial" w:hAnsi="Arial"/>
                <w:sz w:val="18"/>
                <w:lang w:val="en-US" w:eastAsia="ru-RU"/>
              </w:rPr>
              <w:t>XP</w:t>
            </w:r>
            <w:r>
              <w:rPr>
                <w:rFonts w:cs="Calibri" w:ascii="Arial" w:hAnsi="Arial"/>
                <w:sz w:val="18"/>
                <w:lang w:eastAsia="ru-RU"/>
              </w:rPr>
              <w:t xml:space="preserve"> практический кур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cs="Calibri" w:ascii="Arial" w:hAnsi="Arial"/>
                <w:sz w:val="18"/>
                <w:lang w:eastAsia="ru-RU"/>
              </w:rPr>
              <w:t xml:space="preserve">Уроки </w:t>
            </w:r>
            <w:r>
              <w:rPr>
                <w:rFonts w:cs="Calibri" w:ascii="Arial" w:hAnsi="Arial"/>
                <w:sz w:val="18"/>
                <w:lang w:val="en-US" w:eastAsia="ru-RU"/>
              </w:rPr>
              <w:t>WEB</w:t>
            </w:r>
            <w:r>
              <w:rPr>
                <w:rFonts w:cs="Calibri" w:ascii="Arial" w:hAnsi="Arial"/>
                <w:sz w:val="18"/>
                <w:lang w:eastAsia="ru-RU"/>
              </w:rPr>
              <w:t xml:space="preserve"> масте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Информационные технологии 10-11 кл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Профессор Хиггинс. Английский без акцен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Calibri"/>
                <w:sz w:val="18"/>
                <w:lang w:eastAsia="ru-RU"/>
              </w:rPr>
            </w:pPr>
            <w:r>
              <w:rPr>
                <w:rFonts w:cs="Calibri" w:ascii="Arial" w:hAnsi="Arial"/>
                <w:sz w:val="18"/>
                <w:lang w:eastAsia="ru-RU"/>
              </w:rPr>
              <w:t>1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Учебники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992"/>
        <w:gridCol w:w="1843"/>
        <w:gridCol w:w="1107"/>
        <w:gridCol w:w="1042"/>
      </w:tblGrid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Авторы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Годы из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 учебников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ецкий В.Г., Кирюшкин В.А., Виноградская Л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збука в 2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</w:tr>
      <w:tr>
        <w:trPr>
          <w:trHeight w:val="1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иманова Л.Ф., Горецкий В.Г., Голованова М.В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ро М.И., Степанова С.В., Волкова С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ий мир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утцева Е.А., Зуева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менская Л.А. / Под ред. Неменского Б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е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шекова И.Э., Кашеков А.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лышева Т.В., Кузнецова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ская Е. Д., Сергеева Г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ях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иманова Л.Ф., Горецкий В.Г., Голованова М.В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ро М.И., Степанова С.В., Волкова С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ий мир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утцева Е.А., Зуева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ыкова Н.И., Дули Д., Поспелова М.Д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шекова И.Э., Кашеков А.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еева Е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лышева Т.В., Кузнецова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ях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 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иманова Л.Ф., Горецкий В.Г., Голованова М.В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ро М.И., Степанова С.В., Волкова С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ий мир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а О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й 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, 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а О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ыкова Н.И., Дули Д. , Поспелова М.Д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шекова И.Э., Кашеков А.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яева Н. А., Неменская Л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лышева Т.В., Кузнецова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утцева Е.А.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иманова Л.Ф., Горецкий В.Г., Голованова М.В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е чтение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ро М.И., Степанова С.В., Волкова С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ий мир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ыкова Н.И., Дули Д. , Поспелова М.Д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шекова И.Э., Кашеков А.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гозина Т.М., Гринёва А.А., Мылова И.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адемкнига/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утцева Е.А.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ях В.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</w:tr>
      <w:tr>
        <w:trPr>
          <w:trHeight w:val="2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миров Р.Б., Воскресенский О.В., Горбачева Т.М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духовно- нравственной культуры народов России. Основы мировых религиоз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</w:tr>
      <w:tr>
        <w:trPr>
          <w:trHeight w:val="2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глов А. Л., Саплина Е. 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елигиозных культур и светской этики. Основы религиозных культур народо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1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емшурин А.А., Брунчукова Н.М., Демин Р.Н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духовно- нравственной культуры народов России. 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</w:tr>
      <w:tr>
        <w:trPr>
          <w:trHeight w:val="1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мшурина А. И., Шемшурин А.А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елигиозных культур и светской этики. Основы светской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1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аев А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духовно- нравственной культуры народов России. 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</w:tr>
      <w:tr>
        <w:trPr>
          <w:trHeight w:val="1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льева О. Ю, Кульберг А. С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ы религиозных культур и светской этики. Основы православной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1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адыженская Т.А., Баранов М.Т., Тростенцова Л.А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овина В. 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улина Ю.Е., Дули Д., Подоляко О.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ленкин Н. Я., Жохов В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в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гасин А.А., Годер Г.И., Свенцицкая И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еев А. И., Николина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ечник В. В., Суматохин С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яева Н.А., Островская О.В. / Под ред. Неменского Б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менко Т.И., Алеев В.В. Искус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еева Г. П., Критская Е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закевич В. М., Пичугина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сова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 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ранов М. Т., Ладыженская Т. А. 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овина В. Я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хина В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улина Ю.Е., Дули Д., Подоляко О.Е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8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сентьев Н. М., Данилов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гибалова Е.В., Донской Г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-2018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голюбов Л.Н., Рутковская Е. Л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ягин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ивоглазов В.И.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нин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сова Л.Л., Босова А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менская Л.А. / Под ред. Неменского Б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закевич В. М., Пичугина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сова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 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ранов М. Т., Ладыженская Т. А. 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овина В. Я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улина Ю.Е., Дули Д., Подоляко О.Е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арычев Ю. Н., Миндюк Н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анасян Л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сова Л.Л., Босова А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цкий И. Р., Ященко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нилевский И. Н. Андреев И. Л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общая история. История Нового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голюбов Л.Н., Иванова Л.Ф. Городецкая Н.И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шина И.В., Смоктунович Т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воглазов В. И., Сапин М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ышкин И. М., Иванов А. 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терских А.С., Гуров Г.Е. / Под ред. Неменского Б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закевич В. М., Пичугина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сова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 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хударов С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вина В.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зляк А.Г.,Поляков В.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гебра (углубленное из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сова Л.Л., Босова А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Андреев И. Л., Ляшенко Л. М.,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общая история. История Нового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голюбов Л.Н., Лазебникова А.Ю., Городецкая Н.И.,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, 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ринова И.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нин Н.И., Сапин М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ышкин А.В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бриелян О.С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терских А.С. / Под ред. Неменского Б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мирнов А.Т., Хренников Б.О. / Под ред. Смирнова А.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закевич В. М., Пичугина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сова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 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ях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 8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умовская М.М., Львова С.И., Капинос В.И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дюмова Т.Ф., Леонов С.А., Марьина О.Б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улина Ю.Е., Дули Д., Подоляко О.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ерин М. М. , Джин 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зляк А.Г., Поляков В. М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гебра (углубленное из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сова Л.Л., Босова А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яшенко Л. М., Волобуев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голюбов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</w:tr>
      <w:tr>
        <w:trPr>
          <w:trHeight w:val="9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могацких Е.М., Алексеевский Н.И., Клюев Н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монтов С.Г., Захаров В.Б., Агафонова И.Б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ышкин А.В., Гутник Е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ях В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 8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ноград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льцова Н.Г., Шамшин И.В., Мищерина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(базовый уровень)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0 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инин С.А., Сахаров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.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фанасьева О.В., Дули Д., Михее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>
          <w:trHeight w:val="11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рдкович А.Г., Семёнов П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гебра и начала математического анализа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емоз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</w:tr>
      <w:tr>
        <w:trPr>
          <w:trHeight w:val="11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танасян Л.С., Бутузов В.Ф., Кадомцев С.Б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я (базовый и профильный уровни), базовый и углубленный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акин И.Г., Хеннер Е.К., Шеина Т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акин И.Г., Шеина Т.Ю., Шестако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 и ИКТ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нский В. Р., Торкунов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голюбов Л.Н., Аверьянов Ю.И., Городецкая Н.И. и др. / Под ред. Боголюбова Л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единский В. Р., Чубарьян А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общая исто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вцова Е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 (базовый и профильный уровни), углуб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ванов С.И., Шереметова В.В., Скляр М.А. и др. / Под ред. Иванова С.И., Линькова А.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 (углубленный уровень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ТА-ПРЕ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хчиева О.А. / под ред. Дронова В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 (базовый и углубленный уровни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афонова И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логия. (базовый, углубленн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сьянов В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сьянов В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бриелян О.С., Остроумов И.Г., Пономарёв С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атчук В.Н., Марков В.В., Миронов С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ях В.И., Зданевич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(базовый уровень)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льцова Н.Г., Шамшин И.В., Мищерина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(базовый уровень)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0 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инин С.А.,Чалмаев В. А.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фанасьева О.В., Дули Д., Михее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рдкович А.Г., Семёнов П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гебра и начала математического анализа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емоз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танасян Л.С., Бутузов В.Ф., Кадомцев С.Б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я (базовый и профильный уровни), базовый и углуб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акин И.Г., Хеннер Е.К., Шеина Т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акин И.Г., Хеннер Е.К., Шестако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 и ИКТ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нский В. Р., Торкунов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нский В. Р., Чубарьян А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общая исто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голюбов Л.Н., Городецкая Н.И., Матвеев А.И. / Под ред. Боголюбова Л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вцова Е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 (базовый и профильный уровни), углуб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ое сло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 С.И., Шереметова В.В., Скляр М.А. и д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 (углубленный уровень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ТА-ПРЕ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хчиева О.А. / под ред. Дронова В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 (базовый и углубленный уровни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афонова И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ология. (базовый, углубленн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сьянов В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сьянов В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ронцов-Вельяминов В.А., Страут Е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трономия. Учебный предмет по выбору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бриелян О.С., Остроумов И.Г., Пономарёв С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атчук В.Н.,Марков В.В.,  Миронов С.К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-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м С.В., Горский В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ях В.И., Зданевич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(базовый уровень)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сенова А.К., Комарова С.В., Шишкова М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варь (для обучающихся с интеллектуальными нарушениями) (в 2 частях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арова С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евая практика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арова С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евая практика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арова С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евая практика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арова С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евая практика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кубовская Э.В., Коршунова Я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кубовская Э.В., Коршунова Я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кубовская Э.В., Коршунова Я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льина С.Ю., Аксенова А.К., Головкина Т.М.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льина С.Ю., Богданова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льина С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ышев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ышев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ышев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ышев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веева Н.Б., Ярочкина И.А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 природы и челове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веева Н.Б., Ярочкина И.А., Попова М. 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 природы и челове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веева Н.Б., Ярочкина И.А., Попова М. 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 природы и челове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веева Н.Б., Ярочкина И.А., Попова М. 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 природы и человека (для обучающихся с интеллектуальными нарушениями) (в 2 частях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у М.Ю., Зыкова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1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у М.Ю., Зыкова М.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у М.Ю., Зыкова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у М.Ю., Зыкова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зительное искусство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. Ручной труд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. Ручной труд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. Ручной труд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знецова Л.А., Симукова Я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. Ручной труд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убовская Э.В., Галунчиков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кубовская Э.В., Галунчикова Н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убовская Э.В., Галунчиков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кубовская Э.В., Галунчикова Н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кубовская Э.В., Галунчикова Н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лышева З.Ф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гажнокова И.М., Погостина Е.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сенова А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лышева З.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сенова А.К., Шишкова М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гажнокова И.М., Смирно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 истории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гажнокова И.М., Смирно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Отечества (для обучающихся с интеллектуальн.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гажнокова И.М., Смирнова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Отечества (для обучающихся с интеллектуальн.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гажнокова И.М., Смирнова Л.В., Карелин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Отечества (для обучающихся с интеллектуальн.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 (для обучающихся с интеллектуальными нарушениями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ова М.Н., Капустина Г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а Г.М., Перова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ышева Т.В., Яковле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ропов А.П., Ходот А.Ю., Ходот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доведение (для обучающихся с интеллектуальн. нарушениями) 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фанова Т.М., Соломина Е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доведение (для обучающихся с интеллектуальн. нарушениями) 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пинин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. Растения. (для обучающихся с интеллектуальн.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шов А.И., Терем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. Животные. (для обучающихся с интеллектуальными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ломина Е.Н., Шевырева Т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. Человек. (для обучающихся с интеллектуальн. нарушениями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32" w:hanging="493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3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3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9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9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0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00" w:hanging="0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ind w:left="54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left="720" w:first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keepLines/>
      <w:suppressAutoHyphens w:val="true"/>
      <w:autoSpaceDE w:val="true"/>
      <w:jc w:val="center"/>
    </w:pPr>
    <w:rPr>
      <w:rFonts w:eastAsia="Arial Unicode MS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5590287/" TargetMode="External"/><Relationship Id="rId3" Type="http://schemas.openxmlformats.org/officeDocument/2006/relationships/hyperlink" Target="http://lyceum-10.ru/mto-oop/" TargetMode="External"/><Relationship Id="rId4" Type="http://schemas.openxmlformats.org/officeDocument/2006/relationships/hyperlink" Target="http://lyceum-10.ru/mto-oo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9:00Z</dcterms:created>
  <dc:creator>Экзамен</dc:creator>
  <dc:description/>
  <cp:keywords/>
  <dc:language>en-US</dc:language>
  <cp:lastModifiedBy>Пользователь</cp:lastModifiedBy>
  <dcterms:modified xsi:type="dcterms:W3CDTF">2024-04-15T02:53:00Z</dcterms:modified>
  <cp:revision>6</cp:revision>
  <dc:subject/>
  <dc:title/>
</cp:coreProperties>
</file>