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0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en-US" w:bidi="ar-SA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>от 15.03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-48895</wp:posOffset>
                </wp:positionV>
                <wp:extent cx="297180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й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4pt;mso-wrap-distance-left:9.05pt;mso-wrap-distance-right:9.05pt;mso-wrap-distance-top:0pt;mso-wrap-distance-bottom:0pt;margin-top:-3.8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й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1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06.03. 2023г. № 3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БОУ Лицея № 10 СП 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19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БОУ Лицея № 10 СП «Детский сад»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СП «Детский сад» МБОУ Лицея № 10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СП «Детский сад» МБОУ Лицея № 10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СП «Детский сад» МБОУ Лицея № 10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П «Детский сад» МБОУ Лицея № 10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Руководитель СП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СП «Детский сад» МБОУ Лицея № 10 осуществляется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руководителем СП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2.24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фамилия, имя, отчество (последнее - при наличии) ребенка;</w:t>
        <w:br/>
        <w:t>дата рожде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реквизиты свидетельства о рождении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адрес места жительства (места пребывания, места фактического проживани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реквизиты документа, подтверждающего установление опеки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направленности дошкольной группы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необходимом режиме пребыва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СП «Детский сад» МБОУ Лицея № 10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Руководитель СП или уполномоченное им должностное лицо, ответственное за прием документов, регистрирует заявление о приеме в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СП «Детский сад» МБОУ Лицея № 10, перечне представленных документов. Расписка заверяется подписью должностного лица, ответственного за при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директор издает распорядительный акт о зачислении ребенка в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Руководитель СП несет ответственность за прием детей в СП «Детский сад» МБОУ Лицея № 10, наполняемость групп, оформление личных дел воспитанников и оперативную передачу в Управление образования информации о наличии свободных мест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руководитель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директор издает приказ о формировании возрастных групп на новый учебный год, с которым знакомит родителей (законных представителей) детей, зачисленных в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руководитель подводит итоги за прошедший год и фиксирует их: сколько детей принято в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СП «Детский сад» МБОУ Лицея № 10, сохраняется на врем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образовательном учреждении обращаются в Управление образования для определения принимающе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ОУ в связи с переводом с друг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образовательное учреждение в порядке перевода из исходного образовательного учреждения размещается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ОУ в порядке перевода из другого образовательного учреждения и личного дела принимающе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Руководител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СП «Детский сад» МБОУ Лицея № 10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руководителя образовательным учреждением об отчислении.</w:t>
      </w:r>
    </w:p>
    <w:p>
      <w:pPr>
        <w:pStyle w:val="34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мер телефона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ебенк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чина, по которой ребенок отчисляется из детского сад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елаемая дата отчисления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написания заявления, личная подпись.</w:t>
      </w:r>
    </w:p>
    <w:p>
      <w:pPr>
        <w:pStyle w:val="3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 Права и обязанности</w:t>
      </w:r>
      <w:r>
        <w:rPr>
          <w:rFonts w:cs="Times New Roman" w:ascii="Times New Roman" w:hAnsi="Times New Roman"/>
        </w:rPr>
        <w:t xml:space="preserve"> участников образовательных отношений, предусмотренные законодательством Российской Федерации об образовании и локальными нормативными актами образовательного учреждения, прекращаются с даты отчисления воспитан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руководителя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ОУ, регулируются Учредителем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СП «Детский сад» МБОУ Лицея № 10, принимается на Педагогическом совете, согласовывается с Родительским комитетом и утверждается (либо вводится в действие) приказом </w:t>
      </w:r>
      <w:r>
        <w:rPr>
          <w:sz w:val="24"/>
          <w:szCs w:val="24"/>
          <w:lang w:val="ru-RU"/>
        </w:rPr>
        <w:t>директора</w:t>
      </w:r>
      <w:r>
        <w:rPr>
          <w:sz w:val="24"/>
          <w:szCs w:val="24"/>
        </w:rPr>
        <w:t xml:space="preserve">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3"/>
    <w:basedOn w:val="Normal"/>
    <w:qFormat/>
    <w:pPr>
      <w:spacing w:lineRule="exact" w:line="269" w:before="0" w:after="200"/>
      <w:ind w:hanging="720"/>
    </w:pPr>
    <w:rPr>
      <w:color w:val="000000"/>
      <w:sz w:val="23"/>
      <w:szCs w:val="23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7:00Z</dcterms:created>
  <dc:creator>Обучонок1</dc:creator>
  <dc:description/>
  <cp:keywords/>
  <dc:language>en-US</dc:language>
  <cp:lastModifiedBy>sadik_58@outlook.com</cp:lastModifiedBy>
  <dcterms:modified xsi:type="dcterms:W3CDTF">2023-08-10T09:11:00Z</dcterms:modified>
  <cp:revision>11</cp:revision>
  <dc:subject/>
  <dc:title/>
</cp:coreProperties>
</file>