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Обеспеченность учебниками 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2023-2024 уч. год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92"/>
        <w:gridCol w:w="1843"/>
        <w:gridCol w:w="1107"/>
        <w:gridCol w:w="1042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ебников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Виноградская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в 2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ышева Т.В., Кузнецо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ышева Т.В., Кузнецо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, Поспелова М.Д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Неменская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ышева Т.В., Кузнецо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, Поспелова М.Д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ёва А.А., Мылова И.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 Р.Б., Воскресенский О.В., Горбачева Т.М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. 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 Л., Саплина Е. 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религиозных культур народ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шурин А.А., Брунчукова Н.М., Демин Р.Н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 И., Шемшурин А.А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 Ю, Кульберг А. С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Основы православно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 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 Я., Жохов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, Николина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, Суматохин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Искус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 Т., Ладыженская Т. А. 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Рутковская Е. Л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глазов В.И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 Т., Ладыженская Т. А. 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 Н., Миндюк Н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 Р., Ященко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евский И. Н. Андреев И. Л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Иванова Л.Ф. Городецкая Н.И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Смоктунович Т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 И., Сапин М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 М., Иванов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Поляков В.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ое из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И. Л., Ляшенко Л. 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 Городецкая Н.И.,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 Под ред. Смирнова А.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Львова С.И., Капинос В.И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, Леонов С.А., Марьина О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 М. , Джин 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яков В. М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ое из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Л. М., Волобуев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, Клюев Н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, Агафонова И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Мищерин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ин С.А., С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Дули Д., Михе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ёнов П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, базовый и углубленный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, Шеина Т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Шеина Т.Ю., Шестак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Торкунов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 и др. / Под ред. Боголюбова Л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Чубарьян А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и профильный уровни), 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И., Шереметова В.В., Скляр М.А. и др. / Под ред. Иванова С.И., Линькова А.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ева О.А. / под ред. Дронова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и углублен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(базовый, углубленн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Остроумов И.Г., Пономарёв С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Марков В.В., Миронов С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Мищерин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ин С.А.,Чалмаев В. А.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Дули Д., Михе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ёнов П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, базовый и 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, Шеина Т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, Шестак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Торкунов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Чубарьян А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Матвеев А.И. / Под ред. Боголюбова Л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и профильный уровни), 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, Шереметова В.В., Скляр М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ева О.А. / под ред. Дронова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и углублен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(базовый, углубленн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-Вельяминов В.А., Страут Е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 Учебный предмет по выбору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Остроумов И.Г., Пономарёв С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Марков В.В.,  Миронов С.К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м С.В., Горский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, Комарова С.В., Шишкова М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(для обучающихся с интеллектуальными нарушениями) (в 2 частях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, Коршунова Я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, Коршунова Я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, Коршунова Я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, Аксенова А.К., Головкина Т.М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, Богданова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Б., Ярочкина И.А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Б., Ярочкина И.А., Попова М. 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Б., Ярочкина И.А., Попова М. 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Б., Ярочкина И.А., Попова М. 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 М.Ю., Зык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 Зы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 М.Ю., Зык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 М.Ю., Зык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, Симукова Я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, Галунчико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, Галунчико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, Галунчико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Погостина Е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, Шишкова М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(для обучающихся с интеллектуальн.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(для обучающихся с интеллектуальн.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В., Карелин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(для обучающихся с интеллектуальн.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, Яковле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А.П., Ходот А.Ю., Ходот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для обучающихся с интеллектуальн. нарушениями) 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для обучающихся с интеллектуальн. нарушениями) 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. (для обучающихся с интеллектуальн.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ина Е.Н., Шевыр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(для обучающихся с интеллектуальн.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720" w:first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keepLines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3:00Z</dcterms:created>
  <dc:creator>Пользователь</dc:creator>
  <dc:description/>
  <cp:keywords/>
  <dc:language>en-US</dc:language>
  <cp:lastModifiedBy>Пользователь</cp:lastModifiedBy>
  <dcterms:modified xsi:type="dcterms:W3CDTF">2023-10-20T20:18:00Z</dcterms:modified>
  <cp:revision>11</cp:revision>
  <dc:subject/>
  <dc:title/>
</cp:coreProperties>
</file>