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ГЛАВНОЕ УПРАВЛЕНИЕ ОБРАЗОВА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ЛИЦЕЙ № 10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СТРУКТУРНОЕ ПОДРАЗДЕЛЕНИЕ «ДЕТСКИЙ САД»</w:t>
      </w:r>
    </w:p>
    <w:p>
      <w:pPr>
        <w:pStyle w:val="Normal"/>
        <w:pBdr>
          <w:bottom w:val="single" w:sz="12" w:space="1" w:color="000000"/>
        </w:pBdr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ГОРОД КРАСНОЯРСК</w:t>
      </w:r>
    </w:p>
    <w:p>
      <w:pPr>
        <w:pStyle w:val="Normal"/>
        <w:pBdr>
          <w:bottom w:val="single" w:sz="12" w:space="1" w:color="000000"/>
        </w:pBdr>
        <w:spacing w:lineRule="atLeast" w:line="0" w:before="0" w:after="16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ел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факс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8 (391) 247-56-85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  <w:u w:val="single"/>
            <w:lang w:eastAsia="ru-RU"/>
          </w:rPr>
          <w:t>lyceum10@mail.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ел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факс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8 (391) 247-44-66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  <w:u w:val="single"/>
            <w:lang w:eastAsia="ru-RU"/>
          </w:rPr>
          <w:t>lyceum-10.spdou@mail.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59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5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3101" w:hanging="196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База наставников МБОУ Лицей №10 СП «Детский сад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164" w:type="dxa"/>
        <w:jc w:val="left"/>
        <w:tblInd w:w="-3" w:type="dxa"/>
        <w:tblLayout w:type="fixed"/>
        <w:tblCellMar>
          <w:top w:w="35" w:type="dxa"/>
          <w:left w:w="0" w:type="dxa"/>
          <w:bottom w:w="0" w:type="dxa"/>
          <w:right w:w="26" w:type="dxa"/>
        </w:tblCellMar>
      </w:tblPr>
      <w:tblGrid>
        <w:gridCol w:w="4678"/>
        <w:gridCol w:w="1879"/>
        <w:gridCol w:w="57"/>
        <w:gridCol w:w="3734"/>
        <w:gridCol w:w="1704"/>
        <w:gridCol w:w="3112"/>
      </w:tblGrid>
      <w:tr>
        <w:trPr>
          <w:trHeight w:val="3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таж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Категория</w:t>
            </w:r>
          </w:p>
        </w:tc>
      </w:tr>
      <w:tr>
        <w:trPr>
          <w:trHeight w:val="75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рканова Леся Константиновна 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КГПУ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л 0м 1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ая кв.категория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яева Евгения Владимир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-психолог 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ее  КГПУ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л 8м 14д      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52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рганова Алена Андре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ее КГПУ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л 10м 10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ычкова Евгения Анатольев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 пед. КГПУ №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г 10м 23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ова Лариса Петр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нее проф.КПК№2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л 0м 5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язнова Татьяна Петр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 ГКП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г 7м 25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рук Оксана Никола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нее проф. КПК № 2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л 7м 1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51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чнева Анна Виктор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ее КГПУ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л 11м 6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38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харева Наталья Владимир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ее КГАУ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л 8м 15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вриненко Нелля Иван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нее спец. Джамб пед училище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л 1м 7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97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тина Наталия Фёдоро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ее          Крас-й ордена "Знак почета" гос.пед институт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л 11м 11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а Наталья Валерь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 проф. проф Лицей № 5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л 1м 26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омнящая Наталья Юрь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руководи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нее спец. ПУ им. Горн № 1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г 6м 29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97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ко Ирина Анатоль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ее        ФГБО УВПО Хакасский гоч универс им. Н.Ф Катанов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л 11м 23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68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алова Елена Владимиров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руководи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нее спец.       Крас-е пед-е училище № 2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л 2м 21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  <w:tr>
        <w:trPr>
          <w:trHeight w:val="3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мова Олеся Анатольевн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РГСУ 2015,  ПП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л 3м 1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.категори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3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10@mail.ru" TargetMode="External"/><Relationship Id="rId3" Type="http://schemas.openxmlformats.org/officeDocument/2006/relationships/hyperlink" Target="mailto:lyceum-10.spdo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54:00Z</dcterms:created>
  <dc:creator>Администратор</dc:creator>
  <dc:description/>
  <cp:keywords/>
  <dc:language>en-US</dc:language>
  <cp:lastModifiedBy>sadik_58@outlook.com</cp:lastModifiedBy>
  <dcterms:modified xsi:type="dcterms:W3CDTF">2025-06-05T06:21:00Z</dcterms:modified>
  <cp:revision>3</cp:revision>
  <dc:subject/>
  <dc:title/>
</cp:coreProperties>
</file>