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984"/>
        <w:gridCol w:w="241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АССМОТРЕНО </w:t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 Педагогическом Совете</w:t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Протокол № 11 от 16.04.2024 г.</w:t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муниципального бюджетного общеобразовательного учрежд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«Лицей №10» г. Красноя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Председатель профсоюзной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left="-283" w:firstLine="279"/>
              <w:rPr>
                <w:rFonts w:ascii="Verdana" w:hAnsi="Verdana" w:eastAsia="Times New Roman" w:cs="Verdana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0D0D0D"/>
                <w:sz w:val="20"/>
                <w:szCs w:val="20"/>
              </w:rPr>
              <w:t>Приказ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0D0D0D"/>
                <w:sz w:val="20"/>
                <w:szCs w:val="20"/>
              </w:rPr>
              <w:t>№</w:t>
            </w:r>
            <w:r>
              <w:rPr>
                <w:rFonts w:eastAsia="Times New Roman" w:cs="Verdana" w:ascii="Verdana" w:hAnsi="Verdana"/>
                <w:color w:val="0D0D0D"/>
                <w:sz w:val="20"/>
                <w:szCs w:val="20"/>
              </w:rPr>
              <w:t>01-07-90-п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ind w:left="-280" w:firstLine="280"/>
              <w:rPr>
                <w:rFonts w:ascii="Verdana" w:hAnsi="Verdana" w:eastAsia="Times New Roman" w:cs="Verdana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0D0D0D"/>
                <w:sz w:val="20"/>
                <w:szCs w:val="20"/>
              </w:rPr>
              <w:t xml:space="preserve">16.04.2024  г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Кузнецова М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0D0D0D"/>
                <w:sz w:val="20"/>
                <w:szCs w:val="20"/>
              </w:rPr>
              <w:t>(подпис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Times New Roman" w:cs="Verdana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0D0D0D"/>
                <w:sz w:val="20"/>
                <w:szCs w:val="20"/>
              </w:rPr>
              <w:t>Пономарева Е.Н.</w:t>
            </w:r>
          </w:p>
        </w:tc>
      </w:tr>
    </w:tbl>
    <w:p>
      <w:pPr>
        <w:pStyle w:val="Style12"/>
        <w:spacing w:before="0" w:after="0"/>
        <w:jc w:val="center"/>
        <w:rPr>
          <w:rStyle w:val="StrongEmphasis"/>
          <w:bCs/>
          <w:color w:val="000000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  <w:color w:val="000000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>
          <w:rStyle w:val="StrongEmphasis"/>
          <w:bCs/>
        </w:rPr>
        <w:drawing>
          <wp:inline distT="0" distB="0" distL="0" distR="0">
            <wp:extent cx="34099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ложение</w:t>
      </w:r>
    </w:p>
    <w:p>
      <w:pPr>
        <w:pStyle w:val="Style12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«О порядке организации образовательной деятельности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х погодных и метеорологических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 1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Настоящее положение разработано в целях определения единых подходов к организации деятельности муниципального бюджетного общеобразовательного учреждения «Лицей № 10», направленных на минимизацию рисков для здоровья обучающихся лицея при неблагоприятных погодных и метеорологических услов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Настоящее Положение регулирует организацию деятельности МБОУ Лицея № 10 п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ложение разработано на основании Письма главного управления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г. Красноярска от 28.02.2020 № 388-гуо «О направлении рекомендаций», в соответствии с предложениями по улучшению санитарно - эпидемиологической обстановки и выполнение требований санитарного законодательства, внесенными Управлением Федеральной службы по надзору в сфере защиты прав потребителей и благополучия человека по Красноярскому краю (письмо от 17.02.2020 № 37), Предложениями Федеральной службы по надзору в сфере защиты прав потребителей и благополучия человека по Красноярскому краю от 26.02.2024 № 24-00-06/06-2506-2024, постановлением администрации г. Красноярска от 20.03.2024 № 2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ные пон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риятные погодные условия (далее – НПУ) — осадки, грозы, возрастание порыв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тра, высокие или низкие температуры, шквалы, ливни, грозы, град, жара, мороз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егопады, метели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агоприятные метеорологические условия (далее – НМУ) - осадки, грозы, возраст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ывов ветра, высокие или низкие температуры, шквалы, ливни, грозы, град, жа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озы, снегопады, метель и др. НМУ представляют собой краткосрочное сочет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орологических факторов (штиль, слабый ветер, ветер неблагоприятного направ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ман, инверсия), которые способствуют накоплению вредных (загрязняющих) веществ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емном слое атмосферного воздуха. Вредное воздействие атмосферного воздуха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человека, в том числе на детей, создается при условии превышения установленных гигиенических нормативов загрязняющих веществ, содержащихся в н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степень концентрации одного или нескольких контролируемых веществ выше 1ПД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степень НМУ концентрации одного или нескольких контролируемых веществ выш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ПДК.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степень превышение концентрации одного или нескольких контролируемых вещест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 5ПД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боты МБОУ Лицея № 10 при НМУ и НПУ</w:t>
      </w:r>
    </w:p>
    <w:p>
      <w:pPr>
        <w:pStyle w:val="Heading1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 НМУ и НПУ деятельность МБОУ Лицея № 10 осуществляется в соответствии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м режимом работы, деятельность педагогических работников – в соответствии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ой учебной нагрузкой, расписанием организованной образователь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, иных работников – в соответствии с режимом рабочего времени, график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получении информации от главного управления образования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Красноярска о НМУ для города Красноярска администрация МБОУ Лицея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оповещает работников школы о НМУ по громкой связи, а также чере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й журн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дминистрация МБОУ Лицея № 10 организует разъяснительную работу с родител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законными представителями) обучающихся, педагогическим коллективом, други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и по разъяснению особенностей работы лицея при Н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нформация об особенностях образовательной деятельности в дни с НМУ родит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законные представители) обучающихся могут получить у классного руководителя,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ьском чате, на официальном сайте лице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едагоги МБОУ Лицея № 10 исключают прогулки и дополнительную физическу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сть детей с пребыванием детей на свежем воздух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итание обучающихся в дни с НПУ организуется в полном объеме для все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хся, пришедших на за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опущенные из-за НПУ учебные занятия пропусками по неуважительной причине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 Для обучающихся, оставшихся в связи с НПУ дома, предусматривается возмо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ого обучения с использованием дистанционных технологий в различных форм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самостоятельное изучение тем, проектная деятельность, дистанционное образование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.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9. Дистанционное образование, как одна из рекомендуемых форм обучения, реализу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именением электронных образовательных ресур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Информацию о формах и содержании образования в дни с НПУ родители (законны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и) могут получить через Элжур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ри НМУ не открываются для проветривания помещений окна ранним утром,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е возможности используются системы очистки возду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Учебные занятия организуются учителями физической культуры в закрытых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мещениях лицея (спортивных зала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Классные руководители 1 – 11 классов, медицинский работник усиливают контро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амочувствием обучающихся, особенно за детьми, страдающими хроническими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ргическими заболеваниями. При жалобах на ухудшение самочувствия обеспечива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едлительный вызов скорой медицинской помо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ри жалобах на ухудшение самочувствия классные руководители обеспечива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едлительный вызов скорой помо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В целях предотвращения угрозы причинения вреда жизни и здоровью обучающимс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предоставления общедоступного и бесплатного начального общего, основ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го, среднего общего образования по основным общеобразовательным программам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низких температур, определить погодные условия для возможности непос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й обучающимися по усмотрению родителей (законных представителей) соглас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Образовательная деятельность в дни с НМУ, включая все виды дополнитель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й (кружковые, физкультурные секции и т.д.), осуществляемых на платной основ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ся в полном объеме в соответствии с планом образовательной деятельности. Пр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посещаемости при НМУ с обучающимися организуются индивидуальные за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ind w:left="720" w:right="-6" w:hanging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ункции администрации МБОУ Лицея № 10</w:t>
      </w:r>
    </w:p>
    <w:p>
      <w:pPr>
        <w:pStyle w:val="ConsPlusNormal"/>
        <w:widowControl/>
        <w:ind w:left="720" w:right="-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иректор МБОУ Лицея № 1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l.l. осуществляет контроль организации ознакомления всех участников образовате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а с документами, регламентирующими организацию работы МБОУ Лицея № 10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ни с Н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контролирует соблюдение работниками МБОУ Лицея № 10 режима работ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питания обучающихся, пришедших на занятия в дни с НП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осуществляет контроль за реализацией мероприятий, направленных на обеспе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образовательных програ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инимает управленческие решения, направленные на повышение качества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Лицея № 10 в дни с НП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местители директора по учебной работе МБОУ Лицея № 1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1 организуют разработку мероприятий, направленных на обеспечение осво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х программ обучающимися, в том числе не пришедших на занятия в дни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П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определяют совместно с педагогами систему организации учебн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хся в дни с НПУ: виды, количество работ, форму организации обучения (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м дистанционных технологий, самостоятельная работа и т. д.), сро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я заданий обучающимися и предоставления ими выполнен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осуществляют контроль корректировки календарно-тематического план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ами лице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азрабатывают рекомендации для участников образовательного процесса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работы в дни с НПУ, организуют использование педагогами дистанцио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х технологий, осуществляют методическое сопровождение и контро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я современных технологий, методик, направленных на увеличение резерв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сов, с целью реализации в полном объеме образовательных програ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осуществляют контроль организации индивидуальной работой с обучающимися,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шедшими на занятия в дни с НП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организуют учебно-воспитательную, методическую, организационно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ую деятельность педагогического коллектива в соответствии с планом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бучающихся на учебных занят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анализируют деятельность лицея в дни с НП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меститель директора по воспитательной работ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l. осуществляет информирование всех участников образовательного процес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едагогов, обучающихся, родителей (законных представителей) обучающихся, и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ов) МБОУ Лицея № 10 об организации работы в дни с НП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обеспечивает размещение на официальном сайте  МБОУ Лицея № 10 информации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е работы при НПУ, об определении погодных условий для устано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и непосещения занятий обучающимися по усмотрению родителей (зако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организует беседы, лектории для родителей (законных представителей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хся о мерах предосторожности в дни с неблагоприятными погодными услови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сохранности жизни и здоровья обучаю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Дежурный администрато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1 ведет строгий учет обучающихся, пришедших на занятия в дни с НПУ, доводи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количестве обучающихся до директора, осуществля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едопустимости отправки обучающихся домой педагогическими и ины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никами лицея в дни с НП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обеспечивает контроль организованного ухода обучающихся домой после оконч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в случае объявления Управлением ГО и ЧС штормового предупреждения или рез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жения температуры воздуха организует деятельность педагогического коллектива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вязи с родителями (законными представителями) обучающихся для прин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по сопровождению обучающихся дом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Заместитель директора по ХЧ обеспеч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1 ежедневный обход здания (помещений) с целью визуального осмотра на предм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остности систем и оборуд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1.1. электроснабжения (наружное и внутреннее освещ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1.2. теплоснабжения (трубопроводов, батарей, регистров и пр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1.3. водоснабжения (трубопроводов, запорной арматуры и пр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1.4. водоотведения (трубопроводов, наружных канализационных колодцев и пр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1.5. вентиляции (агрегатов приточной и вытяжной вентиляц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1.6. пожарной и тревожной сигнализации — прохождение сигнала срабаты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на пульты централизованного наблю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ежедневный осмотр оконных и дверных блоков на предмет плотного примыкания. 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ть открывания окон в режиме проветривания на длитель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проведение профилактических и ремонтных работ по предотвращению аварий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й систем и оборуд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контроль ежедневной уборки от снега и наледи наружных пожарных лестниц,</w:t>
      </w:r>
    </w:p>
    <w:p>
      <w:pPr>
        <w:pStyle w:val="Normal"/>
        <w:jc w:val="both"/>
        <w:rPr/>
      </w:pPr>
      <w:r>
        <w:rPr>
          <w:rFonts w:cs="Arial" w:ascii="Arial" w:hAnsi="Arial"/>
        </w:rPr>
        <w:t>эвакуационных выходов и путей движения по территории МБОУ Лицея № 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проведение инструктажа с персоналом о действиях при возникновении аварийных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6. обеспечение доступа в здание и технологические помещения МБОУ Лицея №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а обслуживающей организации (в соответствии с заключёнными контрактами) д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профилактических, ремонтных и аварийно-восстановит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7. организацию на видном месте сводной информации с указанием номеров телеф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ых служб, обслуживающих организаций (в соответствии с заключённы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ами) для сообщения об аварии или возникновени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ь педагог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должительность рабочего времени педагогов в дни с НПУ определяется учеб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уз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Педагоги своевременно осуществляют корректировку календарно-тематиче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я с целью обеспечения освоения обучающимися образовательных программ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 объ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 целью прохождения образовательных программ в полном объеме обучающимися,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 числе не пришедшими на учебные занятия в дни с НПУ, педагоги применя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ое обучение и дистанционные образовательные технологии (on-line уроки,</w:t>
      </w:r>
    </w:p>
    <w:p>
      <w:pPr>
        <w:pStyle w:val="Normal"/>
        <w:jc w:val="both"/>
        <w:rPr/>
      </w:pPr>
      <w:r>
        <w:rPr>
          <w:rFonts w:cs="Arial" w:ascii="Arial" w:hAnsi="Arial"/>
        </w:rPr>
        <w:t>дистанционное консультирование с организацией работы на базе образовательной платформе Сферум, с использованием Элж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бъяснение, изучение новой темы, приходящейся согласно календарно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ческому планированию на дату дня с НПУ, осуществляется при условии присутств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D0D0D"/>
        </w:rPr>
        <w:t>классе более 65% обучающихся</w:t>
      </w:r>
      <w:r>
        <w:rPr>
          <w:rFonts w:cs="Arial" w:ascii="Arial" w:hAnsi="Arial"/>
        </w:rPr>
        <w:t xml:space="preserve"> (за исключением отсутствующих по болезни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5. В случае присутствия на занятиях </w:t>
      </w:r>
      <w:r>
        <w:rPr>
          <w:rFonts w:cs="Arial" w:ascii="Arial" w:hAnsi="Arial"/>
          <w:color w:val="0D0D0D"/>
        </w:rPr>
        <w:t>менее 65% обучающихся</w:t>
      </w:r>
      <w:r>
        <w:rPr>
          <w:rFonts w:cs="Arial" w:ascii="Arial" w:hAnsi="Arial"/>
        </w:rPr>
        <w:t xml:space="preserve"> педагоги организу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ую, групповую, самостоятельную деятельность обучающихся по повтор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 изученного матер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. Деятельность обучающихся в дни с НПУ оценивается в соответствии с нормативны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кальными актами МБОУ Лицея № 10. Оценка может быть дана только в части достижения обучающимися положительных результатов, и только в этом случае выставляется в журнал.</w:t>
      </w:r>
    </w:p>
    <w:p>
      <w:pPr>
        <w:pStyle w:val="Normal"/>
        <w:jc w:val="both"/>
        <w:rPr/>
      </w:pPr>
      <w:r>
        <w:rPr>
          <w:rFonts w:cs="Arial" w:ascii="Arial" w:hAnsi="Arial"/>
        </w:rPr>
        <w:t>4.7. В случае отсутствия обучающихся на занятиях педагог согласовывает с заместител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а по учебной работе виды проводимых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.Педагоги, выполняющие функции классных руководи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.1. организуют беседы для родителей (законных представителей), обучающихся о мер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орожности в дни с НПУ с целью обеспечения сохранности жизни и здоровья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учающихся лице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2. организуют питание обучающихся в дни с НПУ в соответствии с расписанием режи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3. информируют родителей (законных представителей) об итогах учебн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х детей в дни с НП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.4. ведут строгий учет обучающихся, пришедших на занятия в дни с НПУ, доводя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количестве обучающихся до дежурного администратора, осуществляю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едопустимости отправки обучающихся домой педагогическими и ины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никами лицея в дни с НП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.5. доводят до сведения обучающихся, родителей (законных представител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хся, не пришедших на занятия в дни с НПУ, задания для самостояте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дома в дни с неблагоприятными погодными условиями (по согласованию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ями-предметникам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.6. обеспечивают организованный уход обучающихся, пришедших на занятия в дни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ПУ, домой после окончания зан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чальной школе в сопровождении родителей (законных представител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.7. в случае объявления Управлением ГО и ЧС штормового предупреждения или рез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жения температуры воздуха, обеспечивает связь с родителями (законны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ми) обучающихся для принятия мер по сопровождению обучающихся до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ведению документаци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тветственное лицо ведёт специальный журнал для записи оповещений о НМУ по</w:t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форме(Приложение2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дные условия для возможности непосещения занятий обучающимися по усмотрению родителей (законных представителей). &lt;*&gt;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6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ы</w:t>
            </w:r>
          </w:p>
        </w:tc>
      </w:tr>
      <w:tr>
        <w:trPr>
          <w:trHeight w:val="6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етра - 32°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етра -34 °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ветра -35 °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скорости ветра до 5 м/сек. -30 °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корости ветра до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сек. -32 °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корости ветра до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сек. -33 °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корости ветра от 5 до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сек. -28 °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корости ветра от 5 до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сек. -30 °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корости ветра от 5 д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/сек. -31 °C</w:t>
            </w:r>
          </w:p>
        </w:tc>
      </w:tr>
      <w:tr>
        <w:trPr>
          <w:trHeight w:val="6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корости ветра свыше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сек. -27 °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корости ветра свыше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сек. -29 °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корости ветра свыше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сек. -30 °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Определяются для 1-й смены на 07:00, для 2-й смены на 12:00 местного време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3"/>
        <w:gridCol w:w="1602"/>
        <w:gridCol w:w="1551"/>
        <w:gridCol w:w="1695"/>
        <w:gridCol w:w="1761"/>
        <w:gridCol w:w="1614"/>
      </w:tblGrid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 прие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оповещения о НМ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принявш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передавш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ы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Searchresult">
    <w:name w:val="search_resul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4:00Z</dcterms:created>
  <dc:creator>ваня</dc:creator>
  <dc:description/>
  <cp:keywords/>
  <dc:language>en-US</dc:language>
  <cp:lastModifiedBy>Пользователь</cp:lastModifiedBy>
  <cp:lastPrinted>2023-06-21T11:50:00Z</cp:lastPrinted>
  <dcterms:modified xsi:type="dcterms:W3CDTF">2024-05-15T08:10:00Z</dcterms:modified>
  <cp:revision>8</cp:revision>
  <dc:subject/>
  <dc:title/>
</cp:coreProperties>
</file>