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8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en-US" w:bidi="ar-SA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3 от 03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3 от 03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144780</wp:posOffset>
            </wp:positionV>
            <wp:extent cx="3409315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06.03. 2023 г. № 3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БОУ Лицея № 10 СП «Детский сад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 года «О противодействии коррупции»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и в целях повышения эффективности работы по противодействию коррупции в СП «Детский сад» МБОУ Лицея № 10.</w:t>
      </w:r>
    </w:p>
    <w:p>
      <w:pPr>
        <w:pStyle w:val="Style20"/>
        <w:shd w:fill="FFFFFF" w:val="clear"/>
        <w:spacing w:before="0" w:after="0"/>
        <w:jc w:val="both"/>
        <w:rPr>
          <w:bCs/>
          <w:szCs w:val="18"/>
        </w:rPr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тиводействию коррупции</w:t>
        </w:r>
      </w:hyperlink>
      <w:r>
        <w:rPr/>
        <w:t xml:space="preserve"> определяет субъекты коррупционных правонарушений в СП «Детский сад» МБОУ Лицея № 10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СП «Детский сад» МБОУ Лицея № 10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1.4. </w:t>
      </w:r>
      <w:r>
        <w:rPr>
          <w:sz w:val="24"/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СП «Детский сад» МБОУ Лицея № 10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СП «Детский сад» МБОУ Лицея № 10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СП «Детский сад» МБОУ Лицея № 10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СП «Детский сад» МБОУ Лицея № 10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СП «Детский сад» МБОУ Лицея № 10 по вопросам, связанным с применением на практике общих принципов служебного поведения сотрудников, и других участников образовательной деятельност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директор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СП «Детский сад» МБОУ Лицея № 10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СП «Детский сад» МБОУ Лицея № 10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СП «Детский сад» МБОУ Лицея № 10, в том числе с участием представителей структурного подразделения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я структурного подразделения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СП «Детский сад» МБОУ Лицея № 10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СП «Детский сад» МБОУ Лицея № 10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СП «Детский сад» МБОУ Лицея № 10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директора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образовательном учреждении, полученная директором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2. Решение о проведении антикоррупционной экспертизы правовых актов и (или) их проектов принимается директором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. Граждане (родители, законные представители воспитанников, работники СП «Детский сад» МБОУ Лицея № 10) вправе обратится к председателю антикоррупционной рабочей группы по противодействию коррупции в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СП «Детский сад» МБОУ Лицея № 10 по недопущению фактов вымогательства и получения денежных средств при осуществлении 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образовательного процесса СП «Детский сад» МБОУ Лицея № 10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СП «Детский сад» МБОУ Лицея № 10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СП «Детский сад» МБОУ Лицея № 10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директора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7" TargetMode="External"/><Relationship Id="rId4" Type="http://schemas.openxmlformats.org/officeDocument/2006/relationships/hyperlink" Target="https://ohrana-tryda.com/node/2177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7:00Z</dcterms:created>
  <dc:creator>Обучонок1</dc:creator>
  <dc:description/>
  <cp:keywords/>
  <dc:language>en-US</dc:language>
  <cp:lastModifiedBy>sadik_58@outlook.com</cp:lastModifiedBy>
  <cp:lastPrinted>2023-08-10T16:10:00Z</cp:lastPrinted>
  <dcterms:modified xsi:type="dcterms:W3CDTF">2023-08-10T09:14:00Z</dcterms:modified>
  <cp:revision>8</cp:revision>
  <dc:subject/>
  <dc:title/>
</cp:coreProperties>
</file>