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Е.Н.Пономаре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01-07-29пдс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5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Е.Н.Пономаре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en-US" w:bidi="ar-SA"/>
                        </w:rPr>
                        <w:t xml:space="preserve">01-07-29пдс </w:t>
                      </w:r>
                      <w:r>
                        <w:rPr>
                          <w:rFonts w:cs="Times New Roman" w:ascii="Times New Roman" w:hAnsi="Times New Roman"/>
                        </w:rPr>
                        <w:t>от 15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Лицея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03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Лицея № 10 СП «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03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СОГЛАСОВАНО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Протокол от 06.03 2023г. № 3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БОУ Лицея № 10 СП «Детский сад»</w:t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, Трудовым и Гражданским Кодексом Российской Федерации, Уставом МБОУ Лицея № 10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СП «Детский сад» МБОУ Лицея № 10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СП «Детский сад» МБОУ Лицея № 10 являются: родители (законные представители) воспитанников, воспитанники, педагогические работники и их представители, администрация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5. Комиссия в своей деятельности 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СП «Детский сад» МБОУ Лицея № 10 состоит из равного числа родителей (законных представителей) воспитанников (3 чел.) и работников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СП «Детский сад» МБОУ Лицея № 10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СП «Детский сад» МБОУ Лицея № 10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СП «Детский сад» МБОУ Лицея № 1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СП «Детский сад» МБОУ Лицея № 10, если стороны самостоятельно не урегулировали разноглас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СП «Детский сад» МБОУ Лицея № 10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СП «Детский сад» МБОУ Лицея № 10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СП «Детский сад» МБОУ Лицея № 10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образовательного учреждения (локального нормативного акта) и указывает срок исполнения решени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СП «Детский сад» МБОУ Лицея № 10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образовательного учреждения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образовательного учреждения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19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СП «Детский сад» МБОУ Лицея № 10 имеют право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образовательного учреждения с целью демократизации основ управления СП «Детский сад» МБОУ Лицея № 10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9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директору для разрешения особо острых конфликтов.</w:t>
      </w:r>
    </w:p>
    <w:p>
      <w:pPr>
        <w:pStyle w:val="Style19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образовательной организацией за убытки, причиненные СП «Детский сад» МБОУ Лицея № 10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9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СП «Детский сад» МБОУ Лицея № 10  выделяется в отдельное делопроизводство образовательного учреждения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СП «Детский сад» МБОУ Лицея № 10, принимается на Общем собрании работников детского сада, согласуется с Родительским комитетом и утверждается (вводится в действие) приказом </w:t>
      </w:r>
      <w:r>
        <w:rPr>
          <w:sz w:val="24"/>
          <w:szCs w:val="24"/>
          <w:lang w:val="ru-RU"/>
        </w:rPr>
        <w:t>директора</w:t>
      </w:r>
      <w:r>
        <w:rPr>
          <w:sz w:val="24"/>
          <w:szCs w:val="24"/>
        </w:rPr>
        <w:t xml:space="preserve"> образовательным учреждением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9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23:00Z</dcterms:created>
  <dc:creator>Обучонок1</dc:creator>
  <dc:description/>
  <cp:keywords/>
  <dc:language>en-US</dc:language>
  <cp:lastModifiedBy>Пользователь</cp:lastModifiedBy>
  <dcterms:modified xsi:type="dcterms:W3CDTF">2023-03-15T09:37:00Z</dcterms:modified>
  <cp:revision>6</cp:revision>
  <dc:subject/>
  <dc:title/>
</cp:coreProperties>
</file>