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330</wp:posOffset>
                </wp:positionH>
                <wp:positionV relativeFrom="paragraph">
                  <wp:posOffset>210820</wp:posOffset>
                </wp:positionV>
                <wp:extent cx="2971800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1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Лицей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6.05pt;mso-wrap-distance-left:9.05pt;mso-wrap-distance-right:9.05pt;mso-wrap-distance-top:0pt;mso-wrap-distance-bottom:0pt;margin-top:16.6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Лицей №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уктурное подраз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3 от 01.03.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8670</wp:posOffset>
                </wp:positionH>
                <wp:positionV relativeFrom="paragraph">
                  <wp:posOffset>35560</wp:posOffset>
                </wp:positionV>
                <wp:extent cx="2857500" cy="256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й №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 Пономар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15.03.202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25pt;mso-wrap-distance-left:9.05pt;mso-wrap-distance-right:9.05pt;mso-wrap-distance-top:0pt;mso-wrap-distance-bottom:0pt;margin-top:2.8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й №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 Пономаре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15.03.202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Arial" w:hAnsi="Arial" w:eastAsia="Arial Unicode MS" w:cs="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Arial" w:hAnsi="Arial" w:eastAsia="Arial Unicode MS" w:cs="Arial"/>
          <w:b/>
          <w:b/>
          <w:color w:val="000000"/>
          <w:sz w:val="32"/>
          <w:szCs w:val="36"/>
          <w:lang w:bidi="ru-RU"/>
        </w:rPr>
      </w:pPr>
      <w:r>
        <w:rPr>
          <w:rFonts w:eastAsia="Arial Unicode MS" w:cs="Arial" w:ascii="Arial" w:hAnsi="Arial"/>
          <w:b/>
          <w:color w:val="000000"/>
          <w:sz w:val="32"/>
          <w:szCs w:val="36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exact" w:line="274" w:before="180" w:after="0"/>
        <w:ind w:right="54" w:hanging="48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о внутренней системе оценки качеств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exact" w:line="274" w:before="180" w:after="0"/>
        <w:ind w:right="54" w:hanging="48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МБОУ ЛИЦЕЙ № 10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СТРУКТУРНОЕ ПОДРАЗДЕЛЕНИЕ «ДЕТСКИЙ САД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3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Настоящее положение (далее Положение) регламентирует порядок внутренней системы оценки качества образования муниципального бюджетного общеобразовательного учреждения «Лицей №10» структурного подразделения «Детский сад» (далее ОО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яет направления внутренней оценки качества образова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 контрольно-оценочных процедур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гламентирует порядок организаци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ведения контрольно-оценочных процедур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репляет критери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ы оценки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личным направлениям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ывает федеральные требования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у процедуры самообследования образовательной организаци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раметры, используемые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цессе федерального государственного контроля качества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Cs/>
        </w:rPr>
        <w:t xml:space="preserve">1.2. </w:t>
      </w:r>
      <w:r>
        <w:rPr/>
        <w:t>Настоящее Положение разработано в соответств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едеральным законом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12.2012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3-ФЗ «О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ни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ссийской Федерации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10.2013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55 «О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ударственной программой Р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Развитие образования», утвержденной постановлением Правительства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12.2017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42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ом проведения самообследован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ой организации, утвержденным приказом Минобрнауки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06.2013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62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обрнауки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12.2013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24 «О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ом Минпросвещения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03.2019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4 «О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вом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окальными нормативными актами детского сад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термин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честв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комплексная характеристика образования, выражающая степень его соответствия требованиям действующе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Ф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асти обеспечения государственных гарантий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е единства обязательных требований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ловиям реализации образовательных програм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чество услов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выполнение санитарно-гигиенических норм организации образовательного процесса; организация питан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О; реализация мер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ю безопасности воспитанников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ходе организации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качества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процесс,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е которого определяется степень соответствия измеряемых образовательных результатов, условий и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я зафиксированной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ых документах системе требований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у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целостная система диагностических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ценочных процедур, реализуемых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О. Критер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признак,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ниторинг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истеме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стиже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я общепризнанной, зафиксированной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ых документах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окальных актах системе государственно-общественных требований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у образования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кже личностным ожиданиям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змер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метод регистрации состояния качества образования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кже оценка уровня образовательных достижений, которые имеют стандартизированную форму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4.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результатов внутреннего контроля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дагогический мониторинг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сихолого-педагогическая диагности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ологическое анкетирование (участников образовательных отношени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тические отчеты педагогов ДОО (о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тогах реализации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, созданных условиях для качественной реализации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блюдение организованной образовательной деятельности, мероприятий, организуемых педагогам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 ВСОКО понимается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образования в ОО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мет ВСОКО: качество образования на основе единого ФГОС относительно уровня дошкольного образования в соответствии с законодательством РФ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ъект ВСОКО: деятельность по реализации ООП 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распространяется на всех сотрудников ОО, осуществляющих профессиональную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Изменения и дополнения в настоящее Положение вносятся директоро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0. Срок действия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Основные цели, задачи и принципы </w:t>
      </w:r>
      <w:r>
        <w:rPr>
          <w:rFonts w:eastAsia="Calibri" w:cs="Times New Roman" w:ascii="Times New Roman" w:hAnsi="Times New Roman"/>
          <w:b/>
          <w:sz w:val="24"/>
          <w:szCs w:val="24"/>
        </w:rPr>
        <w:t>В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лью </w:t>
      </w:r>
      <w:r>
        <w:rPr>
          <w:rFonts w:eastAsia="Calibri" w:cs="Times New Roman" w:ascii="Times New Roman" w:hAnsi="Times New Roman"/>
          <w:sz w:val="24"/>
          <w:szCs w:val="24"/>
        </w:rPr>
        <w:t>ВСОК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являетс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ализ исполнения законодательства в области образования и качественная оценка образовательной деятельности, условий образовательной среды ОО для определения факторов, а также своевременное выявление изменений, влияющих на качество образования 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дачами </w:t>
      </w:r>
      <w:r>
        <w:rPr>
          <w:rFonts w:eastAsia="Calibri" w:cs="Times New Roman" w:ascii="Times New Roman" w:hAnsi="Times New Roman"/>
          <w:sz w:val="24"/>
          <w:szCs w:val="24"/>
        </w:rPr>
        <w:t>ВСОК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 и анализ информации по различным аспектам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состояния развития и эффективности деятельности ОО, принятие решений, прогнозирование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общественного участия в управлении образованием в О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дошкольного образования в ОО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всем участникам образовательных отношений и общественности достоверной информации о качестве образования;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3. Основными принципами </w:t>
      </w:r>
      <w:r>
        <w:rPr>
          <w:rFonts w:eastAsia="Calibri" w:cs="Times New Roman" w:ascii="Times New Roman" w:hAnsi="Times New Roman"/>
          <w:sz w:val="24"/>
          <w:szCs w:val="24"/>
        </w:rPr>
        <w:t>ВСОК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роведения и интерпретации полученных результатов ВСОКО в ОО создается экспертная группа, которая включает в себя: представителей администрации, педагогического совета, службу мониторинга. Состав членов экспертной группы набирается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1.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О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блок локальных актов, регулирующих функционирование ВСОКО и приложений к ним, утверждает их приказом директора ОО и контролирует их исполн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ОО, участвует в этих мероприят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вает на основе образовательной программы проведение в ОО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ует систему мониторинга качества образования в ОО, осуществляет сбор, обработку, хранение и представление информации о состоянии и динамики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нализирует результаты оценки качества образования на уровне О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вает условия для подготовки педагогов ОО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ОО за учебный год, самообследование деятельности ОО, публичный доклад заведующего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О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О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в оценке качества и результативности труда работников ОО, распределении выплат стимулирующего характера работникам и согласовании их распределения в порядке, установленном локальными актами О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О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ОО по вопросам образования и воспитания обучающихся, в том числе сообщения о проверке соблюдения санитарно-гигиенического режима в ОО, об охране труда, здоровья и жизни воспитанников и другие вопросы образовательной деятельности ОО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ба (группа) мониторинг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О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вует в разработке критериев оценки результативности профессиональной деятельности педагогов О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йствует проведению подготовки работников ОО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одит экспертизу организации, содержания и результатов мониторинга уровня развития воспитанников и формирует предложения по их совершенствован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т предложения для администрации по выработке управленческих решений по результатам оценки качества образования на уровне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Содержание деятельности экспертной группы определяется целями, задачами, принципами данного положения и закрепляется приказом директора ОО и планом-графиком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Экспертная группа прекращает функционирование после отчета об итоговых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Периодичность проведения ВСОКО 1 раз в год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ализация внутреннего мониторинга кач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проведении ВСОКО экспертная группа использует процедуры: наблюдение в группах, анализ документации, анализ РППС и заносят результаты в экспертный лист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Содержание процедуры ВСОКО включает в себя оценку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о-педагогические условия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ровы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ы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ОО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воспитанников ОО ключевых социально-нормативных возрастных характерист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Показатели включают в себя критерии, которые оцениваются по индикаторам. По каждому показателю определены индикаторы в Оценочных картах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Критерии могут быть простыми и сложными (состоят из подкритериев). Оценка сложного критерия вычисляется как средний балл оценки подкритери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Каждый показатель оценивается по среднему баллу оценки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Результаты ВСОК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Формой отчета является аналитическая справка, которая предоставляется не позднее 7дней с момента завершения ВСОК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о итогам ВСОКО проводятся заседания педагогического совета ОО, производственные собрания, административные и педагогические совеща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По окончании учебного года, на основании аналитической справки по итогам ВСОКО, определяются: качество условий образования в ОО, сопоставление с нормативными показателями, проблемы, пути их решения и приоритетные задачи ОО для реализации ООП ДО в новом учебном году.</w:t>
      </w:r>
    </w:p>
    <w:p>
      <w:pPr>
        <w:sectPr>
          <w:footerReference w:type="default" r:id="rId3"/>
          <w:type w:val="nextPage"/>
          <w:pgSz w:w="11906" w:h="16838"/>
          <w:pgMar w:left="1418" w:right="924" w:gutter="0" w:header="0" w:top="1276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Данные, полученные в результате экспертных процедур, отражаются в анализе выполнения годового плана, отчете о результатах самообследования и других отчетных документах ОО, размещаются на официальном сайте О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внутренней оценки качества образования по показателю «Кадровые условия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35"/>
        <w:gridCol w:w="1701"/>
        <w:gridCol w:w="2835"/>
        <w:gridCol w:w="4677"/>
        <w:gridCol w:w="2410"/>
        <w:gridCol w:w="113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икатор 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й балл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0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 бал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3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эксперт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о педагогическими кадрами согласно штат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9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% педагогов имеют высше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5% педагогов имеют высшее профессиональн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 99% педагогов имеют 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едагогов имеют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 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 имеют высшую квалификационную категор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75% педагогов имеют высшую квалификационную категорию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- 99% педагогов имеют высшую квалификационную категорию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 имеют высшую квалификационную категор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бразовательной деятельности (педагоги осваивают новые методики, технологии, составляют программы для развития детей, обобщают и распространяют свой опыт на мероприятиях разного ур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 9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рофессиональной поддержки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ознакомление с программой или обучения на рабочем месте для персонала. Собрания коллектива не проводя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сотрудников немного знакомят с программой, в частности с процедурами обеспечения безопасности и здоровья детей и порядком действий в экстренных случаях. Проводится небольшое обучение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проводятся собрания коллектива для решения административных вопросов (протоколы собр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овых педагогов предусмотрено основательное знакомство с программой, которое охватывает вопросы взаимодействия с детьми и родителями, методы воспитания, соответствующ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роводится обучение на рабочем месте (напр., сотрудники участвуют в семинарах; для обучения приглашаются специалисты и используются видеокурсы дистанционно). Ежемесячно проводятся собрания коллектива, которые включают мероприятия по повышению квалификации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материалы для профессионального развития доступны прямо в организации (напр., книги, журналы или другие материалы по вопросам развития детей, межкультурной восприимчивости, по образовательной деятельности можно взять в библиоте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трудников, желающих принять участие в учебных курсах, конференциях, семинарах, не предусмотренных в рамках программы (напр., освобождение от работы, компенсация транспортных расходов, оплата участия в конферен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имеется хорошая профессиональная библиотека с современными материалами по разным дисциплинам, связанным с уходом за детьми и их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внутренней оценки качества образования по показателю «РППС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  <w:gridCol w:w="2410"/>
        <w:gridCol w:w="2693"/>
        <w:gridCol w:w="11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эксперт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0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 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3 б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ОО, Группы, а также территории, прилегающей к Организации или находящейся на небольшом удалении, приспособленной для реализации Программ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е обеспечивает реализацию образовательного потенциала пространства ОО, группы и уча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е наполнена должным образом или наполнена частично: отсутствие в группе всех необходимых центров активности, на участке недостаточное количество построек или их несоответствие нормам СанПиН, в пространстве ОО есть пустые помещения, которые возможно использовать для реализации образовательного потенциала: есть вентиляция, освещение, помещение соответствует нормам СанП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организована таким образом, что материалы для игры и развития воспитанников расположены выше уровня глаз детей и находятся вне зоны доступа, что препятствует свободной манипуляции детей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активности в необходимом количестве, их наполнение соответствует возрасту, материалы находятся в доступе детей, ничто не препятствует манипуляции ребенка с ними. Участок оснащен всеми необходимыми постройками для двигательной и игровой активности детей, они соответствуют СанП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е имеет зонирования, что затрудняет ребенку определение с видом деятельности, а также вектора взаимодействия со сверс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зонирована, но центры активности не допускают присутствие нескольких воспитанников или взрослого одновременно, что стесняет их взаимодействие и двигательную а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зонирована и есть доступ одновременно нескольким воспитанникам в один центр активности, но затруднен доступ взрослого для взаимодействия с ребенком, или наполнение центра неоднозначно информирует участников игры о правилах или векторе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организована таким образом, что в каждый центр активности есть доступ нескольким (определенному количеству) детям, их свободному взаимодействию внутри центра активности, не стесняя движений детей, а также взрослого. Имеется центр уединения, соответствующий возрасту воспитан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ю различных образовательных программ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е доступна для детей с ОВЗ (если таковые есть), не соответствует возрасту воспитанников, не отражает социокультурных и климатических особенностей региона, в котором находится О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едостаточно отражает социокультурные, климатические особенности региона, в котором находится ОО, или материал не доступен для детей с ОВ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ение РППС отражает социокультурные, климатические особенности региона, в котором находится ОО, и материал доступен для детей с ОВЗ, но не соответствует возрасту воспитанников данной групп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ПС наполнена таким образом, что все центры активности отражают социокультурные, климатические особенности региона, в котором находится ОО, материал для игр и информация соответствует возрастным особенностям воспитанников, а также доступна детям с ОВЗ, отвечая их особенностям развития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организации инклюзивного образования - необходимые для него услов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национально-культурных, климатических условий, в которых осуществляется образовательная деятельность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возрастных особенностей де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ость среды должна соответствовать возрастным возможностям детей и содержан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 центрах активности однотипен, тематика не понят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се цент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менее 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сти наполнены разнообразными материалами для игровой и другой активности воспитанников, что оставляет «белые пятна» в общей картине формирования представлений об окружающем мире и основа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се цент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более 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сти наполнены разнообразными материалами для игровой и другой активности воспитанников, что оставляет «белые пятна» в общей картине формирования представлений об окружающем мире и основа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центры активности наполнены разнообразными материалами для игровой и другой активности воспитанников, тематика широка, стимулирует инициативу и самостоятельность дет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СО, спортивного инвентаря, расходного игрового оборудования, песка в песочнице на участке, турников, качелей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о количество ТСО: нет возможности демонстрации видео- или аудиофайлов, не полный перечень спортивного инвентаря или отсутствие расходных игровых материалов, недостаточно оборудован участок игровыми постройками. Либо полное наличие, не соответствующее требованиям СанПи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оличество расходных игровых материалов и штучного спортивного инвентаря для всех воспитанников, при достаточном оборудовании участка и хорошем оснащении ТС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ПС наполнена ТСО, игровым расходным оборудованием, спортивным инвентарем, имеется доступ к воде и песку, на участке полный перечень спортивных и игровых построек, необходимых для развития двигательной активности детей.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моциональное благополучие детей во взаимодействии с предметно-пространственным окружени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самовыражения де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ространство не имеет возможности изменять РППС в зависимости от образователь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ространство может изменяться частично (2-3 центра интересов может трансформировать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ространство меняется в зависимости от образовательной ситуации, в том числе и для детей с ОВЗ (3-5 центров по интересам может трансформирова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ое пространство имеет возможность изменять РППС в зависимости от образовательной ситуации. Пространство доступно и для детей с ОВЗ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ункциональность материалов предполаг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использования различных составляющих предметной среды, например, детской мебели, матов, мягких модулей, ширм и т.д.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тской мягкой мебели с возможностью ее перемещения по группе для разнообразного использования, предметов – заместителей для детской иг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есть мягкие модули и спортивные маты, которые дети могут перемещать и трансформировать РППС, но мебель вся закреплена на определенном месте, отсутствуют перекатные платформы и коробки с предметами-заместител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мягкая мебель, модули и маты, которые дети могут перемещать, а также коробка с предметами-заместителями, природным материалом. Отсутствуют перекатные платформы, ширмы и др. предметы для временного зониро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имеется мягкая мебель, модули и маты, которые дети могут перемещать, а также коробка с предметами-заместителями, природным материалом, а также перекатные платформы, ширмы и др. предметы для временного зонирования, которые дети могут свободно использовать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ОО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сть среды предполаг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ОО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в группе недостаточно обеспечивает свободный выбор детей; игровой материал практически не сменятс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овом пространстве определены 2-3 центра детской активности, в том числе и для детей с ОВЗ; достаточно места для нескольких форм актив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в группе обустроено так, что большая часть занятий не прерывается; материал в центрах активности сменяетс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ространство имеет 5-6 различных центров детских интересов, и дают возможность приобрести разнообразный опыт; материалы во всех центрах активности имеют возможность самостоятельно использоваться детьм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реды предполаг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основной мебели, игр и оборудования для повседневного ухода, игр и учения, либо имеются повреждения, способные травмировать ребен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мебель, игры и оборудование исправны и их количество соответствует количеству детей, однако они не соответствуют росту воспитанников или отсутствует мебель, оборудование и игры, необходимые детям с ОВЗ, которые отвечали бы их индивидуальным потребност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мебель, оборудование, игры соответствуют возрасту и росту воспитанников, а также их индивидуальным особенностям, в том числе детям с ОВЗ. Плюс, большинство (не менее 5) центров активности оборудованы таким образом, что они позволяют свободно взаимодействовать в них как детям с физиологической нормой, так и детям с ОВ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я мебель, оборудование, центры активности могут свободно использоваться детьми, в том числе детьми с ОВЗ, не ограничивая их взаимодействие друг с другом и со взрослым, как во время игр, так и при ООД и свободной деятельности.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равность и сохранность материалов и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, оборудование, материалы для творчества и игры в ненадлежащем качестве, то есть, их использование может нанести вред здоровью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, оборудование, материалы для творчества и игры надлежащего качества, но не соответствует росту, возрастным особенностям и особенностям здоровья воспитанников, что при использовании может нанести вред здоровью воспитанников (нарушение осанки, зрен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, оборудование, материалы для творчества и игры надлежащего качества, соответствует росту, возрастным особенностям и особенностям здоровья воспитанников. Центры активности оборудованы таким образом, что места для взаимодействия воспитанников недостаточно либо может привести к травмам во время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мебель, оборудование, материалы для творчества и игры надлежащего качества, соответствует росту, возрастным особенностям и особенностям здоровья воспитанников (в том числе детям с ОВЗ). Центры активности оборудованы таким образом, что места для взаимодействия воспитанников достаточно и взаимодействие внутри них воспитанников между собой безопас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оформления игрового пространства группы/ участка/ пространства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ое игровое оборудование отсутствует, пространство ОО/ группы/ участка зонировано только с помощью стационарной меб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ирование нестандартными способами обеспечивается слабо (присутствуют передвижные ширмы и платформы), игровое оборудование представлено только в одном из трех пространств: группа/ участок/ помещения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утствует нестандартное оборудование и зонирование пространства в двух из трех пространств: группа/ участок/ помещения О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ирование пространства обеспечено нестандартными способами: присутствует зонирование как в вертикальной плоскости (ширмы, раздвижные и навесные панели, жалюзи и т.д.), так и в горизонтальной (подиумы, лестницы, навесы, многоуровневые конструкции и оборудование, мебель-трансформер и т.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ое оборудование присутствует как в групповом пространстве, пространстве ОО и на участк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064"/>
        <w:gridCol w:w="993"/>
        <w:gridCol w:w="1134"/>
        <w:gridCol w:w="992"/>
        <w:gridCol w:w="791"/>
        <w:gridCol w:w="768"/>
      </w:tblGrid>
      <w:tr>
        <w:trPr>
          <w:trHeight w:val="41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нутренней оценки качества образования по показателю «Психолого-педагогические усло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ж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. скорее не подтверж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 скорее подтверждает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. подтверждает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-коммуникативное развитие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Взаимодействие сотрудников с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и поддерживают доброжелательную атмосферу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с детьми дружелюбно, уважительно, веж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и не ограничивают естественный шум в группе (подвижные игры, смех, свободный разговор и п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 взрослого не доминирует над голосами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пособствуют установлению доверительных отношений с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ются к детям по имени, ласково (гладят по голове, обнимают, сажают на колени и т.п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чутко реагируют на инициативу детей в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лушивают детей с вниманием и ува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жливо и доброжелательно отвечают на вопросы и обращения детей, обсуждают их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уя с детьми, сотрудники учитывают их возрастные и индивидуа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рганизации игр и занятий принимают во внимание интерес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0"/>
        <w:gridCol w:w="9922"/>
        <w:gridCol w:w="992"/>
        <w:gridCol w:w="992"/>
        <w:gridCol w:w="993"/>
        <w:gridCol w:w="933"/>
        <w:gridCol w:w="91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чувство ответственности за сделанный выбор, за общее дело, данное слово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 создают условия для развития сотрудничества между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взаимную помощь и взаимную поддержку детьми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приобщают детей к нравствен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усвоению этических норм и правил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ценности уважительного и заботливого отношения к слабым, боль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0"/>
        <w:gridCol w:w="9922"/>
        <w:gridCol w:w="992"/>
        <w:gridCol w:w="992"/>
        <w:gridCol w:w="108"/>
        <w:gridCol w:w="885"/>
        <w:gridCol w:w="933"/>
        <w:gridCol w:w="350"/>
        <w:gridCol w:w="5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 способствуют формированию у детей положительного отношения к тру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 профессиями (организуют наблюдение за трудом взрослых в ОО, на прогулке, экскурсиях, рассказывают, читают книги, проводят экскурсии, приглашают родителей рассказать о своей профессии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 создают предпосылки для развития у детей гражданского и правового само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формированию у детей основ правового сознания (в доступной форме знакомят с «Международной декларацией о правах ребенка», «Всеобщей декларацией прав челове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систематическую работу по предотвращению нарушений прав ребенка, по профилактике случаев жестокого обращен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ют детям о различных объединениях людей (семья, детский сад, школа, место работы родителей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у детей представления о своей принадлежности к определенному сообществу людей (гражданин своей страны, житель своего города, села, деревни, член семьи и детского колле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формирования у детей навыков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 правилами поведения при контактах с другими людьми на улице и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Игр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свободной игр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возникновения и развертывания игр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к развертыванию игры (предлагают детям выбрать сюжет или поиграть в определенную игру; побуждают детей к принятию роли; договариваются о правилах игры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воображения и творческой активности детей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развития общения между детьм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ют детей к культуре взаимоотношений в игре (учат понимать условность ролевого взаимодействия, договариваться, улаживать конфликты из позиции реальных партнеров по игре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реализуют индивидуальный подход в организации игры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детям игры с учетом их личностных особенностей (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ют особое внимание на “изолированных” детей (организуют игры, в которых ребенок может проявить себя, оказывают ему поддержку в игре, предлагают его на центральные рол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. Развитие ребенка в конструк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интереса к констру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учат детей планировать, подбирать и соотносить детали, создавать конструкции по образцу, заданным условиям, картинкам, схемам, чертежам, мод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знакомят детей с разными видами констру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конструкторах: куб, призма, цилиндр, конус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поощряют творческую активность детей в конструкти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детское экспериментирование при создании различных конструкций, в том числе, по собственному за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. Развитие мышления,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ребенка интереса к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познавательные игры, проблемные ситуации, исследовательскую деятельность (предлагают игры с числами, цифрами, знаками, словами, математические загадки, лото, домино, шашки, головоломки, и пр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уют активность всех детей, дают возможность спорить, рассуждать, свободно общаться друг с другом в поисках истины, поощряют самостоятельность и творческую а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о используют основные формы детского фольклора в изучении учебного материала (потешки, загадки, считалки, поговорки, пословицы, скорогово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т математические действия (количественную характеристику предметов, сравнение окружающих предметов и т.д.)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обеспечения общего умственного развития детей, включая специально подобранные игровые и учебно-игровые задачи, имеющие развивающую направленность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ение и сравнение признаков различных предметов и явлений, их свойств; классификация предметов по форме, цвету, величине, назначению и т.д.; адекватные возрасту интеллектуальные 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представлений детей о количестве и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значение счета и чисел как способа измерения количества, длины, высоты, объема, веса в разных видах человеческой деятельности (в быту, для людей разных профессий, детской игре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о счетом (прямым, обратным, «двойками», «тройками», порядковым и др.), цифрами и операциями сложения, вычитания, их условными обознач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знакомства детей с различными средствами и способами измерения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ют игры и занятия, в ходе которых дети знакомятся с основными измерительными средствами (весами, линейкой, мерным стаканом и др.), единицами измерения длины, веса, объема, денежными единицами и пр.; способами измерения количества, длины, ширины, высоты, объема, веса, используя в качестве мерки различные предметы и ем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у детей пространственных представлений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используют развивающие компьютерные игры для ознакомления детей с элементарными правилами пользования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Развитие элементарных естественнонаучн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ознакомления детей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игры-занятия с использованием предметов-орудий (сачки, магниты и т.д,), организуют действия с игрушками, имитирующими орудия труда (заколачивание молоточком, закручивание пластмассовых винтов и т.д.) поощряют использование предметов-орудий в самостоятельной игровой и бытовой деятельности с целью решения детьми практических задач в ходе свое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наблюдения за сезонными изменениями в природе, способствуя развитию у детей первых обобщенных представлений о временах года (становится холодно, тепло, жарко; появляются, желтеют, опадают листья; появляются, распускаются, вянут цветы; идет дождь, снег, солнце светит мало, светит солнце ярко, тает снег, бегут ручьи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обобщению накопленного детьми сенсорного опыта в дидактических играх, разных видах детской деятельности: создании аппликаций из разноцветных геометрических форм, создании построек разной высоты и ширины, получении разных оттенков цветов путем добавления осветляющих красок в рисовании, освоении пространственных характеристик (далеко — близко, высоко — низко, широко — узко и пр.) в движениях, подвижных играх с прави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пособствуют формированию у детей умения ориентироваться в окружающем мире по символам и знакам; знакомят с основными знаками дорожного движения для пешеходов, показывают устройство планов помещений и карт, календарей и ежедневников, расписаний и планов на будущее, составляют их вместе с детьми и поощряют к использованию в играх; показывают, как пользоваться дневниками, тетрадями, а также знакомят с деньгами, предлагают делать для игр разных видов игрушечные образцы, придумывать свои знаки и симв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возможность для экспериментирования в разных видах деятельности, самостоятельного открытия детьми разных свойств предметов, помогают детям сначала самостоятельно выстраивать предположение, а затем сравнивать его с результатами (например, если положить пластмассовое ведерко в таз с водой, оно заполнится водой? утонет? будет плавать?..); побуждают детей наблюдать, выделять, обсуждать, обследовать и определять свойства, качества и назнач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представлений о физических свойствах предметов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дагоги создают условия для развития у детей географических предст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ют детям о Земном шаре, знакомят с многообразием природных ландшафтов (показывают глобус, карты, Северный и Южный полюсы, материки, океаны, моря, горы; изготавливают вместе с детьми макеты разных ландшафтов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с природными явлениями и климатическими зонами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, рассказывают о природных богатствах земных недр (уголь, нефть, драгоценные металлы,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 странах и населяющих их народах (о разных расах, национальностях, видах поселения: город, село, поселок, деревня, хутор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у детей представлений о космосе и Солнечной системе (наблюдают за движением Солнца и Луны, рассматривают звездное небо; рассказывают о вращении планет вокруг Солнца, о созвездиях, кометах, метеоритах, рассказывают и читают о солнечных и лунных затмениях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. Развитие экологической культур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развивают устойчивый интерес детей к природе, ее живым и неживым объектам и природным явлениям, потребность познания окружающего мира, бережного отношения к объектам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уют развитию у детей элементарных представлений о многообразии живой природы, использу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ный иллюстративно-наглядный материал, диафильмы, презентации с экологическим содержанием, художественн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развитию у детей гуманного, ответственного отношения к окружающей среде (побуждают 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обеспечивают условия для развития у детей экологического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 взаимосвязи и взаимодействии живых организмов в приро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элементарные опыты, моделирование, игру для уточнения представлений детей и упражнения в применении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условия для самостоятельной деятельности детей по сохранению и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3.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организуют наблюдения, экскурсии, способствующие развитию умственной и речевой актив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ют желание у детей наблюдать за жизнью растений и поведением животных, создают благоприятную атмосферу для взаимодействия детей с природ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специально разработанные игры с природным материалом, формирующие мотивацию 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т речевую активность детей, развивают умения выделять особенности внешнего вида, питания, приспособления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 Развитие представлений о человеке в истории и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интереса к культуре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литературными памятниками разных народов, с их обычаями и традициями (читают и рассказывают сказки, мифы, легенды народов мира, инсценируют их, изготавливают соответствующие атрибуты, учат детей узнавать их героев и сюжеты в произведениях искусств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слайды, видеофильмы; рассказывают об археологических раскопках; организуют экскурсии в музеи, на выста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дагоги приобщают детей к культуре их Род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наиболее яркими событиями истории и культуры России, с 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дагоги создают условия для развития представлений детей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 цивилизаци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разе жизни человека в прошлом и настоя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т элементарные сведения об образе жизни человека в древности («дома, машины, электричество было не всегда», «древние люди жили в пещерах, затем научились добывать огонь, строить хижины» и т.п.); знакомят с изменением предметов быта (одежда, посуда, мебель и т.д.) Рассказывают о развитии труда человека (об охоте, земледелии, скотоводстве, ремесл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о сказками, мифами и легендами народов мира (чтение и рассказывание сказок и былин, известных сюжетов Библии, Евангелия, Корана и т.д.; обучает детей узнавать их героев в произведениях изобразительного искусства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вивают у детей элементарные представления о техническом прогрессе: знакомят детей с усовершенствованием средств передвижения (от лодок и пирог до современных кораблей); о развитии средств коммуникации (о письменности и книгопечатании; почте, телеграфе, телефоне; радио, телевидении, компьютерах и пр.); об изменении условий быта человека (о водопроводе, электричестве, отоплении, бытовых электронных приборах и пр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 Речевое развитие реб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развития у детей речевого общения со взрослыми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ициативу в речевом общении с детьми (задают вопросы, побуждают к диалогу, беседуя на разные темы, делятся своими впечатлениями, чувствами, рассказывают о себ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пособствуют обогащению реч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расширению словарного запаса (включают новые слова в беседы, игру, предметную деятельность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поощряют речевое творчество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развития у детей правиль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речевого мышле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планирующей и регулирующей функци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подготовки детей к чтению и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 буквами, их написанием, звуковым составом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мелкую моторику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обучения детей втор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 Развитие ребенка в изобраз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приобщения детей к миру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различные материалы для изобразительной деятельности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овладевать различными приемами и техниками рисования (кляксография, примакивание, штриховка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овладению детьми разными приемами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овладевать различными приемами ле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1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1504D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Развитие ребенка в музык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приобщения детей к мировой и национальной музыкаль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различными выразительными средствами в музыке (грустная - веселая музыка, быстрый – медленный темп, высокий - низкий звук,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у детей музыкаль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у детей музыкальный слух: звуко-высотный, ритмический, тембровый и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развитию у детей пев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 Развитие ребенка в театрал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приобщают детей к театраль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развитию у детей интереса к театральному искусству (организуют посещение театра, просмотр и прослушивание, аудио- и видеозаписей спектаклей, художественных, документальных, мультипликационных фильмов, инсценировок пьес; показывают слайды, диафильмы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ют внимание детей различать настроения, переживания, эмоц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детей с театральными жанрами (драматическим, музыкальном, кукольным театрами -би-ба-бо, настольным, теневым, пальчиковым и др. - цирком,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способностей детей в театрал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т у детей способность свободно и раскрепощено держаться при выступлении перед взрослыми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ют развитию у детей исполнительских способностей (умение передавать выразительными средствами характер, настроение персона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 Физическое развитие. Охрана и укрепление здоровья дет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пособствуют становлению у детей ценностей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личных видов двигательной актив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ходе организованных физкультурных занятий и свободной физической активности детей педагоги реализуют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) включают физические упражнения в различных вариантах и соч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внутренней оценки качества образования по показателю «Финансовые условия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3685"/>
        <w:gridCol w:w="3119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экспер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б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Расходы на оплату труда работников, реализующих ООП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ой системы формирования (начисления) заработ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имеются нормативные правовые акты (коллективный договор, трудовые договоры, приказы, положения об оплате труда, о материальном стимулировании, о порядке премирования, штатное расписание, табель учета рабочего времени, расчетные листки, тарификационные списки и пр.), однако работники не привлекались к их обсуждению, не знакомы с их содерж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роса работников ОО свидетельствуют о том, что им непонятен механизм формирования заработной платы и распределения стимулирующей части фонда оплаты труда. Стимулирующая часть оплаты труда начисляется бессистемно и без видимой связи с действительными показателями результативности труда работников, в т.ч. в целях «уравнивания» уровня заработной платы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роса работников свидетельствуют о недоверии и возможности махинаций в системе формирования (начисления) заработн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О имеются необходимые нормативные правовые акты, к обсуждению и согласованию которых привлекались работники организац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получают разъяснения по формированию и размеру заработной платы лишь в случае обращения с вопросами к представителям администрации О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и крите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чества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недостаточно проработаны, уста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конкретных измеримых параме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мулирующего характера начисляются формально, без учёта мнения трудового коллектива и профсоюз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не знаю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сознательно влиять на размер заработной платы за счёт начисления выплат стимулирующе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ОО выража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вольство в отношении действующей системы формирования (начисления) заработной пла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О имеются необходимые нормативные правовые акты формирования (начисления) заработной платы за счёт бюджетных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зработке которых привлекались работ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О систематически эффективно взаимодейству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ботниками по вопросам формирования (начис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ой платы, что подтверждается документально (приказы, протоколы, акты 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работник знает, за что конкретно ему выплачены те или иные суммы, сам контролирует правильность начислений и чётко понимает, какие нужно приложить усилия к увеличению собственной заработной пл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принятие решений по распределению стимулирующего фонда осуществляются с обязательным привлечением представителей органов государственно-общественного управления, трудового коллектива и профсоюз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опроса работников свидетельствуют об их лояльном отношении к действую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системе формирования (начисления) заработной пл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дополнительно имеются необходимые нормативные правовые акты формирования (начисления) заработной платы из внебюджетных средств, в т.ч. за счёт оказания плат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действует понятная, ясная, прозрачная, транспарентная система формирования (начисления) заработной платы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и крите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чества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оотносятся с показателями и критер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чества деятельности руководителя ОО и его замест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ормировании (начислении) заработной платы размещ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крытом доступ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и сайте 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опроса работников свидетельству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праведливости оплаты их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ровня заработной платы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информации об уровне заработной платы работников ОО не провод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информации об уровне заработной платы работников осуществляется нерегулярно (раз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органов управления обра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ст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систем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используется только для составления отчё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невозможно из-за отсутствия данных за различные отчётные пери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азмерах среднемесячной заработной платы по должностям работников ОО обобщается1-2 раза в год по инициативе руководителя. Информация анализируется по таким показателям, как: динамика среднемесячного размера заработной платы работников за различные отчётные пери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месячной заработной платы работников ОО с уровнем средней региональной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азовой (гарантированной) и стимулирующей частей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соотношение средних зарплат руководителя организации, заместителей и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ониторинга не оформляются документ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оставляются для ознакомления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используются руководителем в формировании кадровой политики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ровня заработной платы работников осуществляется по инициативе руководителя ОО и носит целенаправленный плановый характ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фиксировано в локальных нормативных актах О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ониторинга по различным показателям систематизиру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ётах, которые находятся в открытом доступе для ознакомления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уется руководителем организации как аналитико-статистический инструмент для повышения конкурентоспособности ОО, разработки стратегии удержания и привлечения квалифицированных работников, а также системы их мотивации «работать на результа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2. Расходы на средства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 расходов на обеспечение ОО ресурсами, необходимыми для организации образовательного процесса и создания развивающей предметно-пространствен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и расходов плана финансово-хозяйственной деятельности не учитыва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задачи образовательной деятельности, предста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ых локальных актах ОО (образовательные программы дошкольного образования, планы, проекты и п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ёт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полной мере обеспечивают реализацию образовательных программ дошкольного образования, планов, проектов и 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ёт бюджетных средств в полном объёме обеспечивают реализацию образовательных программ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, проектов и 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дополнительно обеспечиваются из внебюджетных средств, в т.ч. за счёт победы в грантовых конкурсах и оказания плат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характер принятия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х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сходов осуществляется путём принятия управленческих решений без проведения процедуры изучения мнений родительской и педагогической общественности 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, потребности и пожелания родителей и педагогов изучаются, но учитываются при планировании расходов лишь в том случае, если они совпадают с мнением представителей администрации 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за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нолетних участников образовательных отношений систематически целенаправленно собираются и анализиру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подтверждается документально (аналитические справки, отчёты, протокол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ганизации проводит пояснительную, просветительскую работу в случае, если родители выступают в позиции оппон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О применяется практика общественного обсу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финансово-хозяйствен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3. 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, рентабельность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очки зрения необходимости и востребованности приобретённых работниками 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образовательных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ытывает недостаток квалифицированны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аботников имеется потреб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полнительном профессиональном образовании для повышения качества реализации образовательных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в плане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 расходы на дополнительное профессиональное образование работников по профилю их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ОО предусмотрены расходы,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полнительным профессиональным образованием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сложилась практика периодического обучения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поддержания их профессионального уровня (обучение про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галоч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ы работников свидетель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удовлетвор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м и формами дополнительного профессионального образования. Приобретённые работниками компет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стребов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обеспечивают качественную реализацию образовательных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не позволяет организации достигать поставленных ц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ОО предусмотрены расходы,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полнительным профессиональным образованием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отмечается тенденция отказа от практики периодического обуч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ется пере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актике непрерывно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О тщательно отбирает дополнительные профессиональные программы, по которым собирается обучить работников, с точки зрения эффективности программ и последующего рационального использования кадрового рес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ётом приобретенных работниками компет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ы работников свидетель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довлетворённости содержанием и форм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по программам дополнительного профессион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ОО предусмотрены расходы,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полнительным профессиональным образованием работников, в т.ч. по программам профессиональной переподготовки для оказания платн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банк данных дополнительных профессиональных программ и условий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ам предоставляется возможность выбирать программы и образовательные учреждения с учётом собственных профессиональных интересов или затруд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ённые работникам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разовательном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, проры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640" w:right="460" w:gutter="0" w:header="0" w:top="565" w:footer="73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карта по показателю «Финансовые услов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50"/>
        <w:gridCol w:w="2250"/>
        <w:gridCol w:w="2250"/>
        <w:gridCol w:w="2250"/>
        <w:gridCol w:w="1536"/>
      </w:tblGrid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й бал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эксперт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балл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ал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балл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сходы на оплату труда работников, реализующих Программу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зрачной системы формирования (начисления) заработной пла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ровня заработной платы рабо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 по крите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ходы на средства обучения и воспита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ь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ОО ресурсами, необходимыми для организации образовательного процесса и создания развивающей предметно-пространственно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характер принятия решений о расход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 по крите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сходы, связанные с дополнительным профессиональным обра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ящих и педагогических работников по профилю их деятельност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, рентабельность расходов с точки зрения необходимости и востребованности приобретённых работниками компетенций для реализации образовательных программ дошко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крите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 по показателю «Финансовы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40" w:right="460" w:gutter="0" w:header="0" w:top="565" w:footer="73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0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к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ников образователь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</w:p>
    <w:p>
      <w:pPr>
        <w:pStyle w:val="Normal"/>
        <w:widowControl w:val="false"/>
        <w:autoSpaceDE w:val="false"/>
        <w:spacing w:lineRule="auto" w:line="268" w:before="0" w:after="5"/>
        <w:ind w:right="-21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5"/>
        <w:ind w:right="-21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1 для педагогов ОО (воспитателей, администрации, методистов, специалистов), определяющая отношение педагогов к разным аспектам образовательного процесса в ДОО</w:t>
      </w:r>
    </w:p>
    <w:p>
      <w:pPr>
        <w:pStyle w:val="Normal"/>
        <w:widowControl w:val="false"/>
        <w:autoSpaceDE w:val="false"/>
        <w:spacing w:lineRule="auto" w:line="268" w:before="0" w:after="5"/>
        <w:ind w:right="109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леги!</w:t>
      </w:r>
    </w:p>
    <w:p>
      <w:pPr>
        <w:pStyle w:val="Normal"/>
        <w:widowControl w:val="false"/>
        <w:autoSpaceDE w:val="false"/>
        <w:spacing w:lineRule="auto" w:line="266" w:before="0" w:after="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а анкета нацелена на выяснение сильных сторон, а также проблем и трудностей в деятельности ДОО. Пожалуйста, внимательно читайте вопросы. В некоторых вопросах Вы можете выбрать ответ из предложенных.  В других мы просим Вас сформулировать Ваше личное мнение.  Пишите развернуто. Если не хватит места, можно дописать ответ на обратной стороне анкеты. Ваше мнение очень важно для нас. Спасибо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8" w:before="0" w:after="12"/>
        <w:ind w:left="720" w:right="65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Хороший детский сад должен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  ответа. Если не хватает важного ответа, запишите его на свободной строке)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дготовить детей к школе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учить детей слушаться взрослых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здать психологически комфортную обстановку для каждого ребенк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учить детей навыкам самообслужива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учить ребенка к режиму дн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еспечить безопасность каждого ребенк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учить детей игра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учить детей общатьс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8" w:before="0" w:after="5"/>
        <w:ind w:left="139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р._____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8" w:before="0" w:after="5"/>
        <w:ind w:left="24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то Вам нравится в вашем детском саду?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8" w:before="0" w:after="5"/>
        <w:ind w:left="24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то Вы хотели бы изменить или улучшить в вашем детском саду?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8" w:before="0" w:after="5"/>
        <w:ind w:left="240" w:right="-7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кую примерную образовательную программу Вы используете в своей работе? </w:t>
      </w:r>
    </w:p>
    <w:p>
      <w:pPr>
        <w:pStyle w:val="Normal"/>
        <w:widowControl w:val="false"/>
        <w:autoSpaceDE w:val="false"/>
        <w:spacing w:lineRule="auto" w:line="268" w:before="0" w:after="5"/>
        <w:ind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0" w:after="37"/>
        <w:ind w:left="24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та образовательная программа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выберите 1 ответ)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ыла вам «спущена» управлением образования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пределялась администрацией сада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биралась совместно воспитателями и администрацией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68" w:before="0" w:after="5"/>
        <w:ind w:left="72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биралась Вами лично на основе собственных предпочт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0" w:after="5"/>
        <w:ind w:left="240"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пишите, что лично Вам больше всего нравится в этой программе: </w:t>
      </w:r>
    </w:p>
    <w:p>
      <w:pPr>
        <w:pStyle w:val="Normal"/>
        <w:widowControl w:val="false"/>
        <w:autoSpaceDE w:val="false"/>
        <w:spacing w:lineRule="auto" w:line="268" w:before="0" w:after="5"/>
        <w:ind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- 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68" w:before="0" w:after="5"/>
        <w:ind w:right="3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0" w:after="5"/>
        <w:ind w:left="24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то Вы хотели бы изменить или улучшить в программе, по которой Вы занимаетесь с детьми? 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________________________________________________________________________________ 3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0" w:after="5"/>
        <w:ind w:left="24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бы это зависело только от Вас, Вы бы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(выберите из двух 1 ответ и впишите название программы, если Вы выбрали ответ 2)</w:t>
      </w:r>
    </w:p>
    <w:p>
      <w:pPr>
        <w:pStyle w:val="Normal"/>
        <w:widowControl w:val="false"/>
        <w:autoSpaceDE w:val="false"/>
        <w:spacing w:lineRule="auto" w:line="268" w:before="0" w:after="5"/>
        <w:ind w:left="1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должали работать по этой программе? </w:t>
      </w:r>
    </w:p>
    <w:p>
      <w:pPr>
        <w:pStyle w:val="Normal"/>
        <w:widowControl w:val="false"/>
        <w:tabs>
          <w:tab w:val="clear" w:pos="708"/>
          <w:tab w:val="center" w:pos="4144" w:leader="none"/>
        </w:tabs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ешли на программу __________________________________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8" w:before="0" w:after="12"/>
        <w:ind w:left="24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гда утром приводят детей в детский сад, они чаще всего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отметьте «галочкой» один из вариантов, или впишите свой)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лачут (не хотят идти)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гут к Вам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гут к ребятам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гут к игрушкам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р. _____________________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8" w:before="0" w:after="12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колько в вашей группе детей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(отметьте «галочкой» в нужной клетке) </w:t>
      </w:r>
    </w:p>
    <w:p>
      <w:pPr>
        <w:pStyle w:val="Normal"/>
        <w:widowControl w:val="false"/>
        <w:tabs>
          <w:tab w:val="clear" w:pos="708"/>
          <w:tab w:val="center" w:pos="1714" w:leader="none"/>
          <w:tab w:val="center" w:pos="3109" w:leader="none"/>
          <w:tab w:val="center" w:pos="4448" w:leader="none"/>
          <w:tab w:val="center" w:pos="5787" w:leader="none"/>
          <w:tab w:val="center" w:pos="7127" w:leader="none"/>
          <w:tab w:val="center" w:pos="8526" w:leader="none"/>
        </w:tabs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0% </w:t>
        <w:tab/>
        <w:t xml:space="preserve">20% </w:t>
        <w:tab/>
        <w:t xml:space="preserve">40% </w:t>
        <w:tab/>
        <w:t xml:space="preserve">60% </w:t>
        <w:tab/>
        <w:t xml:space="preserve">80% </w:t>
        <w:tab/>
        <w:t xml:space="preserve">100% </w:t>
      </w:r>
    </w:p>
    <w:p>
      <w:pPr>
        <w:pStyle w:val="Normal"/>
        <w:widowControl w:val="false"/>
        <w:tabs>
          <w:tab w:val="clear" w:pos="708"/>
          <w:tab w:val="center" w:pos="2869" w:leader="none"/>
          <w:tab w:val="center" w:pos="4208" w:leader="none"/>
          <w:tab w:val="center" w:pos="5547" w:leader="none"/>
          <w:tab w:val="center" w:pos="6887" w:leader="none"/>
          <w:tab w:val="center" w:pos="8226" w:leader="none"/>
        </w:tabs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лушных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534" w:leader="none"/>
          <w:tab w:val="center" w:pos="2869" w:leader="none"/>
          <w:tab w:val="center" w:pos="4208" w:leader="none"/>
          <w:tab w:val="center" w:pos="5547" w:leader="none"/>
          <w:tab w:val="center" w:pos="6887" w:leader="none"/>
          <w:tab w:val="center" w:pos="8226" w:leader="none"/>
        </w:tabs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мных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534" w:leader="none"/>
          <w:tab w:val="center" w:pos="2869" w:leader="none"/>
          <w:tab w:val="center" w:pos="4208" w:leader="none"/>
          <w:tab w:val="center" w:pos="5547" w:leader="none"/>
          <w:tab w:val="center" w:pos="6887" w:leader="none"/>
          <w:tab w:val="center" w:pos="8226" w:leader="none"/>
        </w:tabs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брых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гда Вы хвалите ребенка? 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к Вы наказываете детей за плохое поведение?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8" w:before="0" w:after="34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к часто родители обращаются к Вам за информацией или советом по поводу своего ребенка?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(</w:t>
      </w:r>
      <w:bookmarkStart w:id="1" w:name="_Hlk66290129"/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черкните один из вариантов</w:t>
      </w:r>
      <w:bookmarkEnd w:id="1"/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ждый день              Раз в неделю </w:t>
        <w:tab/>
        <w:t xml:space="preserve">    Раз в месяц                       Раз в год (никогда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8" w:before="0" w:after="34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к часто Вы обращаетесь к родителям за информацией или советом по поводу их ребенка?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(подчеркните один из вариантов)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ждый день               Раз в неделю                Раз в месяц                        Раз в год (никогда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к Вы считаете, должны ли родители принимать участие в подготовке праздников?                          Да   /   Нет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лжны ли родители материально помогать детскому саду?                            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   /   Нет   / только по собственному желани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лжны ли родители участвовать в выборе образовательной программы или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полнительных занятий для детей               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   /   Не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лжны ли родители помогать в уборке помещений или ремонте детского сада?     Да   /   Нет/ только по собственному желани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олжны ли родители присутствовать на занятиях или проводить отдельные занятия и игры для детей?  </w:t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   /   Нет / только по собственному желани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5"/>
        <w:ind w:left="360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кие из перечисленных ниже задач Вы считаете главными для себя в работе воспитателя?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отметьте «галочкой» не более двух ответов или впишите свой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дготовить детей к школ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учить детей слушаться взрослы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здать психологически комфортную обстановку для каждого ребенк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учить детей навыкам самообслужива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учить ребенка к режиму дн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еспечить безопасность каждого ребенк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учить детей игра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5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учить детей общать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34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р.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8" w:before="0" w:after="34"/>
        <w:ind w:left="139" w:right="6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жалуйста, ответьте на несколько вопросов о себе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8" w:before="0" w:after="34"/>
        <w:ind w:left="0"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 работаете: воспитателем, освобожденным специалистом, методистом, администратором, психологом, др.?______________________________________________________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8" w:before="0" w:after="5"/>
        <w:ind w:left="0"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колько лет Вы работаете в системе дошкольного образования? __________________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8" w:before="0" w:after="5"/>
        <w:ind w:left="0"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колько лет Вы работаете в этом детском саду? ________________________________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8" w:before="0" w:after="5"/>
        <w:ind w:left="0"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кое у Вас образование? ___________________________________________________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8" w:before="0" w:after="0"/>
        <w:ind w:left="0"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детьми какого возраста Вы предпочитаете работать? ___________________________ </w:t>
      </w:r>
    </w:p>
    <w:p>
      <w:pPr>
        <w:pStyle w:val="Normal"/>
        <w:widowControl w:val="false"/>
        <w:autoSpaceDE w:val="false"/>
        <w:spacing w:lineRule="auto" w:line="266" w:before="0" w:after="4"/>
        <w:ind w:right="65"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та: «______» __________________ 20____г. </w:t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асибо!</w:t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7" w:right="926" w:gutter="0" w:header="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3400425" cy="1314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8" w:before="0" w:after="0"/>
        <w:ind w:right="6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5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№ 2 для родителей воспитанников ОО</w:t>
      </w:r>
    </w:p>
    <w:p>
      <w:pPr>
        <w:pStyle w:val="Normal"/>
        <w:widowControl w:val="false"/>
        <w:autoSpaceDE w:val="false"/>
        <w:spacing w:lineRule="auto" w:line="240" w:before="0" w:after="3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3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66" w:before="0" w:after="4"/>
        <w:ind w:right="65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постарайтесь ответить на все вопросы анкеты: выразить свое мнение о работе детского сада, воспитателях и занятиях, а также об отношении вашего ребенка к саду.  </w:t>
      </w:r>
    </w:p>
    <w:p>
      <w:pPr>
        <w:pStyle w:val="Normal"/>
        <w:widowControl w:val="false"/>
        <w:autoSpaceDE w:val="false"/>
        <w:spacing w:lineRule="auto" w:line="266" w:before="0" w:after="4"/>
        <w:ind w:right="466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ши ответы важны, чтобы сотрудники детского сада смогли улучшить свою работу. Вы можете подписать анкету, либо сдать ее анонимной. </w:t>
      </w:r>
    </w:p>
    <w:p>
      <w:pPr>
        <w:pStyle w:val="Normal"/>
        <w:widowControl w:val="false"/>
        <w:autoSpaceDE w:val="false"/>
        <w:spacing w:lineRule="auto" w:line="266" w:before="0" w:after="4"/>
        <w:ind w:right="400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не забудьте опустить заполненную анкету в специальный ящик для анкет при входе в детский сад. </w:t>
      </w:r>
    </w:p>
    <w:p>
      <w:pPr>
        <w:pStyle w:val="Normal"/>
        <w:widowControl w:val="false"/>
        <w:autoSpaceDE w:val="false"/>
        <w:spacing w:lineRule="auto" w:line="266" w:before="0" w:after="4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асибо за помощь в работе детского сада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709"/>
        <w:gridCol w:w="708"/>
        <w:gridCol w:w="1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ан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отно ли Ваш ребенок ходит в детский са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ы ли Вы качеством организации воспитательно-образовательного процесса, который получает Ваш ребен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ы ли Вы качеством проведения прогул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койно ли Вы уходите на работу, оставив ребенка в детском сад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ы ли Вы степенью информированности о событиях в саду, группе и о Вашем ребёнке посредством информационных технологий (сайт образовательной организации, социальная сеть Инстаграм, родительский чат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ы ли Вы взаимоотношениями педагога с дошкольника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е ли Вы возможность получить конкретный совет или рекомендации по вопросам развития Вашего ребе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ы ли Вы взаимоотношениями педагога с родителя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ы ли Вы санитарно-гигиеническими условиями содержания ребенка в детском саду? (условия для охраны и укрепления здоровья, соблюдение режима дн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6" w:before="0" w:after="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ша фамил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по желанию)</w:t>
      </w:r>
    </w:p>
    <w:p>
      <w:pPr>
        <w:pStyle w:val="Normal"/>
        <w:widowControl w:val="false"/>
        <w:autoSpaceDE w:val="false"/>
        <w:spacing w:lineRule="auto" w:line="266" w:before="0" w:after="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 </w:t>
      </w:r>
    </w:p>
    <w:p>
      <w:pPr>
        <w:pStyle w:val="Normal"/>
        <w:widowControl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: «______» __________________ 20____г. </w:t>
      </w:r>
    </w:p>
    <w:p>
      <w:pPr>
        <w:pStyle w:val="Normal"/>
        <w:widowControl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4"/>
        <w:ind w:right="26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не забудьте положить заполненную анкету в специальный ящик для анкет при входе в детский сад. </w:t>
      </w:r>
    </w:p>
    <w:p>
      <w:pPr>
        <w:pStyle w:val="Normal"/>
        <w:widowControl w:val="false"/>
        <w:autoSpaceDE w:val="false"/>
        <w:spacing w:lineRule="auto" w:line="240" w:before="0" w:after="21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7" w:right="926" w:gutter="0" w:header="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"/>
        <w:ind w:right="34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АСИБО!</w:t>
      </w:r>
    </w:p>
    <w:p>
      <w:pPr>
        <w:pStyle w:val="Style16"/>
        <w:spacing w:before="0" w:after="0"/>
        <w:ind w:firstLine="283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Style16"/>
        <w:spacing w:before="0" w:after="0"/>
        <w:ind w:firstLine="283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оциально-нормативные возрастные характеристики как показатели готовности ребёнка к начальному этапу школьного периода жизн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. Коммуникабельность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2. Любознательность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3. Способность к волевым усилия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казатели сформированности у воспитанников МБОУ Лицей №10 СП «Детский сад» ключевых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социально-нормативных возрастных характеристик</w:t>
      </w:r>
      <w:r>
        <w:rPr>
          <w:rFonts w:cs="Times New Roman" w:ascii="Times New Roman" w:hAnsi="Times New Roman"/>
          <w:color w:val="222222"/>
          <w:sz w:val="20"/>
          <w:szCs w:val="20"/>
        </w:rPr>
        <w:t>:</w:t>
      </w:r>
    </w:p>
    <w:p>
      <w:pPr>
        <w:pStyle w:val="Style16"/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/>
          <w:b/>
          <w:color w:val="222222"/>
          <w:sz w:val="20"/>
          <w:szCs w:val="20"/>
        </w:rPr>
      </w:r>
    </w:p>
    <w:p>
      <w:pPr>
        <w:pStyle w:val="Style16"/>
        <w:spacing w:before="0" w:after="0"/>
        <w:ind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ммуникабельность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ициирует и организует действия 2-3 сверстников, словесно развёртывая исходные замыслы, цели, спланировав несколько начальных действий ("Давайте так играть..., рисовать...")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 использует простой договор ("Я буду..., а вы будете..."), не ущемляя интересы и желания других;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 может встроиться в совместную деятельность других детей, подобрав подходящие по смыслу игровые роли, материалы;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егко поддерживает диалог в конкретной деятельности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жет инициировать и поддержать простой диалог со сверстником на отвлечённую тему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бирателен в выборе партнёров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 осознанно стремится не только к реализации замысла, но и к взаимопониманию, к поддержанию слаженного взаимодействия с партнёрами.</w:t>
      </w:r>
    </w:p>
    <w:p>
      <w:pPr>
        <w:pStyle w:val="Style16"/>
        <w:spacing w:before="0" w:after="0"/>
        <w:ind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Любознательность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даёт вопросы, касающиеся предметов и явлений, лежащих за кругом непосредственно данного (как? почему? зачем?)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наруживает стремление объяснить связь фактов, использует простое причинное рассуждение (потому что...)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емится к упорядочиванию, систематизации конкретных материалов (в виде коллекции)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 проявляет интерес к познавательной литературе, к символическим языкам;</w:t>
      </w:r>
    </w:p>
    <w:p>
      <w:pPr>
        <w:pStyle w:val="Style16"/>
        <w:spacing w:before="0" w:after="0"/>
        <w:ind w:firstLine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самостоятельно берётся делать что-то по графическим схемам (лепить, конструировать), составлять карты, схемы, пиктограммы, записывать истории, наблюдения (осваивает письмо как средство систематизации и коммуникации).</w:t>
      </w:r>
    </w:p>
    <w:p>
      <w:pPr>
        <w:pStyle w:val="Style16"/>
        <w:spacing w:before="0" w:after="0"/>
        <w:ind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пособность к волевым усилиям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меет конкретное намерение - цель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ет над материалом в соответствии с целью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ечный результат фиксируется, демонстрируется (если удовлетворяет) или уничтожается (если не удовлетворяет); 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подбирает вещные или графические образцы для копирования ("Хочу сделать такое же") - в разных материалах (лепка, рисование, конструирование).</w:t>
      </w:r>
    </w:p>
    <w:p>
      <w:pPr>
        <w:pStyle w:val="Style16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цедуры оценивани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блюдение за продуктивной деятельность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блюдение за совместной деятельностью – игровой и продуктивной.</w:t>
      </w:r>
    </w:p>
    <w:p>
      <w:pPr>
        <w:sectPr>
          <w:footerReference w:type="default" r:id="rId9"/>
          <w:type w:val="nextPage"/>
          <w:pgSz w:w="11906" w:h="16838"/>
          <w:pgMar w:left="1418" w:right="924" w:gutter="0" w:header="0" w:top="127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блюдение за познавательно-исследовательской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внутренней оценки качества образования по показа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формированность у воспитанников ключевых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оциально-нормативных возрастных характерист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  <w:gridCol w:w="1418"/>
        <w:gridCol w:w="1417"/>
        <w:gridCol w:w="85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0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гда 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муникабельность</w:t>
            </w:r>
          </w:p>
        </w:tc>
      </w:tr>
      <w:tr>
        <w:trPr>
          <w:trHeight w:val="7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ициирует и организует действия 2-3 сверстников, словесно развёртывая исходные замыслы, цели, спланировав несколько начальных действий ("Давайте так играть..., рисовать..."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простой договор ("Я буду..., а вы будете..."), не ущемляя интересы и желания друг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встроиться в совместную деятельность других детей, подобрав подходящие по смыслу игровые роли, материа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ко поддерживает диалог в конкретной деятельност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ет инициировать и поддержать простой диалог со сверстником на отвлечённую тем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бирателен в выборе партнёр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стремится не только к реализации замысла, но и к взаимопониманию, к поддержанию слаженного взаимодействия с партнё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юбознатель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ёт вопросы, касающиеся предметов и явлений, лежащих за кругом непосредственно данного (как? почему? зачем?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наруживает стремление объяснить связь фактов, использует простое причинное рассуждение (потому что...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ится к упорядочиванию, систематизации конкретных материалов (в виде коллекции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познавательной литературе, к символическим язык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берётся делать что-то по графическим схемам (лепить, конструировать), составлять карты, схемы, пиктограммы, записывать истории, наблюдения (осваивает письмо как средство систематизации и коммуник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особность к волевым усилия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конкретное намерение - цел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над материалом в соответствии с цель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ечный результат фиксируется, демонстрируется (если удовлетворяет) или уничтожается (если не удовлетворяет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подбирает вещные или графические образцы для копирования ("Хочу сделать такое же") - в разных материалах (лепка, рисование, констру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10"/>
      <w:type w:val="nextPage"/>
      <w:pgSz w:orient="landscape" w:w="16838" w:h="11906"/>
      <w:pgMar w:left="992" w:right="1276" w:gutter="0" w:header="0" w:top="1418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altName w:val="Calibri"/>
    <w:charset w:val="cc"/>
    <w:family w:val="auto"/>
    <w:pitch w:val="default"/>
  </w:font>
  <w:font w:name="FranklinGothic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231120</wp:posOffset>
              </wp:positionH>
              <wp:positionV relativeFrom="page">
                <wp:posOffset>6938645</wp:posOffset>
              </wp:positionV>
              <wp:extent cx="1270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3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2" w:hanging="2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4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2">
    <w:name w:val="WW8Num23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2">
    <w:name w:val="WW8Num25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2">
    <w:name w:val="WW8Num26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2">
    <w:name w:val="WW8Num29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60"/>
    </w:pPr>
    <w:rPr>
      <w:rFonts w:ascii="Trebuchet MS" w:hAnsi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;Calibri" w:hAnsi="TimesNRCyrMT;Calibri" w:eastAsia="Times New Roman" w:cs="TimesNRCyrMT;Calibri"/>
      <w:color w:val="000000"/>
      <w:sz w:val="24"/>
      <w:szCs w:val="24"/>
    </w:rPr>
  </w:style>
  <w:style w:type="paragraph" w:styleId="Textbullettochka">
    <w:name w:val="Text_bullet_tochka"/>
    <w:basedOn w:val="Text"/>
    <w:next w:val="Normal"/>
    <w:qFormat/>
    <w:pPr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eastAsia="Times New Roman" w:cs="FranklinGothicBookC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ко</dc:creator>
  <dc:description/>
  <cp:keywords/>
  <dc:language>en-US</dc:language>
  <cp:lastModifiedBy>Пользователь</cp:lastModifiedBy>
  <cp:lastPrinted>2022-08-02T10:12:00Z</cp:lastPrinted>
  <dcterms:modified xsi:type="dcterms:W3CDTF">2023-03-15T07:38:00Z</dcterms:modified>
  <cp:revision>7</cp:revision>
  <dc:subject/>
  <dc:title/>
</cp:coreProperties>
</file>