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-120015</wp:posOffset>
                </wp:positionV>
                <wp:extent cx="3197860" cy="203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БОУ Лицея № 10 СП «Детский са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токол № 3 от 03.03.2023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60.2pt;mso-wrap-distance-left:9.05pt;mso-wrap-distance-right:9.05pt;mso-wrap-distance-top:0pt;mso-wrap-distance-bottom:0pt;margin-top:-9.4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МБОУ Лицея № 10 СП «Детский сад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Протокол № 3 от 03.03.2023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-110490</wp:posOffset>
                </wp:positionV>
                <wp:extent cx="2930525" cy="159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иректор МБОУ Лицея №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_____________ /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Е.Н.Пономарева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01-07-29пдс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 15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25.7pt;mso-wrap-distance-left:9.05pt;mso-wrap-distance-right:9.05pt;mso-wrap-distance-top:0pt;mso-wrap-distance-bottom:0pt;margin-top:-8.7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Директор МБОУ Лицея № 1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_____________ /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Е.Н.Пономарева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 xml:space="preserve">01-07-29пдс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от 15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дежурном администраторе в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я № 10 СП «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1.1. Настоящее Положение</w:t>
      </w:r>
      <w:r>
        <w:rPr>
          <w:rStyle w:val="S1"/>
          <w:rFonts w:cs="Times New Roman" w:ascii="Times New Roman" w:hAnsi="Times New Roman"/>
          <w:bCs/>
          <w:color w:val="3366FF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разработано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 xml:space="preserve">законом от 29 декабря 2012 г. № 273-ФЗ «Об образовании в Российской Федерации», Трудового кодекса Российской Федерации), Федеральным законом № 712 - ФЗ от 11.12.2020 года «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несении изменений в некоторые федеральные государственные образовательные стандарты общего образования по вопросам воспитания обучающихся»,</w:t>
      </w:r>
      <w:r>
        <w:rPr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Постановлением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,  а также Уставом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в СП «Детский сад» МБОУ Лицея №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 основные функции и обязанности, права и ответственность дежурного администратора детского сада, устанавливает последовательность его действий при возникновении пожара и иной чрезвычайной ситуации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ложение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 дежурном администраторе</w:t>
        </w:r>
      </w:hyperlink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sz w:val="24"/>
          <w:szCs w:val="24"/>
          <w:u w:val="single"/>
        </w:rPr>
        <w:t>детском саду</w:t>
      </w:r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разработано в целях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беспечения безопасности жизнедеятельности работников СП «Детский сад» МБОУ Лицея № 10 и воспитанников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едотвращения возможных чрезвычайных ситуаци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здания условий, необходимых для осуществления воспитательно-образовательной деятельности детей, которые направлены на развитие личности воспитанника, в том числе</w:t>
      </w:r>
      <w:r>
        <w:rPr>
          <w:shd w:fill="FFFFFF" w:val="clear"/>
        </w:rPr>
        <w:t xml:space="preserve"> духовно-нравственное развитие, укрепление психического здоровья и физическое воспитание, достижение результатов освоения детьми воспитательно-образовательной программы</w:t>
      </w:r>
      <w:r>
        <w:rPr/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рганизации контроля за сохранностью имущества СП «Детский сад» МБОУ Лицея № 10, а также за соблюдением всеми участниками воспитательно-образовательных отношений порядка, чистоты, развития навыков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журный администратор во время осуществления своей деятельности руководствуется следующим документами:</w:t>
      </w:r>
      <w:r>
        <w:rPr/>
        <w:t xml:space="preserve"> 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онституцией Российской Федер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емейным кодексом Российской Федер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казами Президента Российской Федер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административным, трудовым и хозяйственным законодательством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Уставом и локальными правовыми актами МБОУ Лицея № 10 (в том числе Правилами внутреннего трудового распорядка)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азами директор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 дежурного администратора СП «Детский сад» МБОУ Лицея № 10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стоящим Положением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ет Конвенцию ООН о права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журный администратор назначается из числа административных сотрудник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журный администратор подчиняется непосредственно директору (руководителю С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ежурному администратору по организационным вопросам непосредственно подчиняются все работники на территории СП «Детский сад» МБОУ Лицея № 10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8. Требования настоящего Положения являются обязательными для дежурного администратора и всех работников детского са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дежурного администратора СП «ДЕТСКИЙ САД» МБОУ ЛИЦЕЯ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функциями дежурного администратора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контрольно-пропускным режимом на территории и в здании детского са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пребывания воспитанников и сотрудников в течение своего дежур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шение текущих вопросов, относящихся к функционированию детского сада в течение дн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еспечения безопасных условий пребывания воспитанников и сотрудников СП «Детский сад» МБОУ Лицея № 10 в течение своего дежур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авил внутреннего трудового распорядка, питания, а также режима работы сотрудниками СП «Детский сад» МБОУ Лицея № 10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охраны труда и СанПиН кабинетов, групповых комнат, спален и участ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мущества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журный администратор информирует директора (руководителя СП) МБОУ Лицея № 10 и соответствующие службы обо всех чрезвычайных происшествиях в детском саду, связанных с жизнью и здоровьем воспитанников 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обязанности дежурного администратора в СП «ДЕТСКИЙ САД» МБОУ ЛИЦЕЯ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ежурный администратор работает по графику, утвержденному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Дежурный администратор в СП «Детский сад» МБОУ Лицея № 10 долж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троль за функционированием образовательного учреждения и принять меры по устранению выявленных недостат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наличии надлежащего теплового режима в СП «Детский сад» МБОУ Лицея № 10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в холодный период года </w:t>
      </w:r>
      <w:r>
        <w:rPr>
          <w:rFonts w:cs="Times New Roman" w:ascii="Times New Roman" w:hAnsi="Times New Roman"/>
          <w:sz w:val="24"/>
          <w:szCs w:val="24"/>
        </w:rPr>
        <w:t xml:space="preserve">– 18-24 °С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в теплый период года</w:t>
      </w:r>
      <w:r>
        <w:rPr>
          <w:rFonts w:cs="Times New Roman" w:ascii="Times New Roman" w:hAnsi="Times New Roman"/>
          <w:sz w:val="24"/>
          <w:szCs w:val="24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нутренний обход помещений детского сада, удостовериться в целостности око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года проконтролировать и убедиться в обработке дорожек на территории СП «Детский сад» МБОУ Лицея № 10 и ступенек лестниц при входе противогололедной смесью (песко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ебывания в СП «Детский сад» МБОУ Лицея № 10 посторонних л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организованный выход воспитанников из СП «Детский сад» МБОУ Лицея № 10, следить за заполнением листа регистрации выхода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Правил внутреннего трудового распорядка и Устава для улучшения работ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еративно реагировать на все случаи причинения материального ущерба имуществу СП «Детский сад» МБОУ Лицея №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конфликтной ситуации, которая может угрожать жизни и здоровью воспитанников и работников СП «Детский сад» МБОУ Лицея № 10, проникновения в здание детского сада посторонних лиц воспользоваться тревожной кнопкой, вызвать сотрудников полиции, осуществлять меры, обеспечивающие безопасность детей и сотрудников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возникновения чрезвычайной ситуации или несчастного случая действовать согласно инструкциям, находящимся в папке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трого соблюдать правила по охране труда, настоящее Положение о дежурном администраторе в образовательном учреждении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ообщить заместителю руководителя СП по ХЧ о выявленных неисправностях электроосвещения, замков, дверей, о поломках в отопительной системе и т.д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о всех замечаниях дежурный администратор делает соответствующую запись в журнале дежурного администратора и докладывает директору (руководителю СП)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4. Права дежурного администратора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4.1.</w:t>
      </w:r>
      <w:r>
        <w:rPr>
          <w:szCs w:val="24"/>
          <w:u w:val="single"/>
          <w:shd w:fill="FFFFFF" w:val="clear"/>
        </w:rPr>
        <w:t xml:space="preserve"> Дежурный администратор имеет право в пределах своей компетенции:</w:t>
      </w:r>
    </w:p>
    <w:p>
      <w:pPr>
        <w:pStyle w:val="P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инимать управленческие решения, касающиеся организации воспитательно-образовательной деятельности во время своего дежурства в СП «Детский сад» МБОУ Лицея № 10;</w:t>
      </w:r>
    </w:p>
    <w:p>
      <w:pPr>
        <w:pStyle w:val="P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требовать от сотрудников детского сада соблюдения режима работы, правил внутреннего трудового распорядка, расписания занятий, кружков, секций;</w:t>
      </w:r>
    </w:p>
    <w:p>
      <w:pPr>
        <w:pStyle w:val="P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е допускать посторонних лиц в детский сад;</w:t>
      </w:r>
    </w:p>
    <w:p>
      <w:pPr>
        <w:pStyle w:val="P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выявлять проблемные поля по вопросам оперативного контроля за функционированием СП «Детский сад» МБОУ Лицея № 10;</w:t>
      </w:r>
    </w:p>
    <w:p>
      <w:pPr>
        <w:pStyle w:val="P3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кладывать на оперативных совещаниях в присутствии руководителя о выявленных недостатках;</w:t>
      </w:r>
    </w:p>
    <w:p>
      <w:pPr>
        <w:pStyle w:val="P3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авать рекомендации по устранению выявленных недостатков, устанавливать конкретные сроки и отслеживать их устранение;</w:t>
      </w:r>
    </w:p>
    <w:p>
      <w:pPr>
        <w:pStyle w:val="P3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ежурный администратор не имеет права в течение всего дежурства покидать образовательное учреждение без согласования с руководителем.</w:t>
      </w:r>
    </w:p>
    <w:p>
      <w:pPr>
        <w:pStyle w:val="P3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Дежурный администратор СП «Детский сад» МБОУ Лицея № 10 несет ответственно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, настоящего Положения о дежурном администраторе ОУ, законных приказов директора и иных локальных нормативных актов, нормативно-правовых актов, регламентирующих организацию безопасной образовательной деятельности в детском саду, а также несвоевременное выполнение планов Оповещения в случае возникновения ЧС или угрозы террористического акта, принятие управленческих решений, повлекших за собой дезорганизацию образовательной деятельности в детском саду, дежурный администратор несет дисциплинарную ответственность в порядке, определенном 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, в том числе однократное, методов воспитания, связанных с физическим и (или) психологическим насилием над личностью воспитанника, а также за совершение иного аморального проступка дежурный администратор может быть освобожден от занимаемой должности в соответствии с Трудовым Кодексом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равил пожарной безопасности, охраны труда, санитарно-гигиенических правил организации образовательной деятельности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иновное причинение образовательному учреждению или участникам образовательных отношений ущерба в связи с исполнением (неисполнением) своих должностных обязанностей дежурный администратор несет материальную ответственность в порядке и в пределах, установленных трудовым и (или) гражданским законодательством Российской Федер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журного администра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документов, которые находятся в папке дежурного администратора СП «Детский сад» МБОУ Лицея № 10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ежурного администра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ая инструкция дежурного администратора (коп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в СП «Детский сад» МБОУ Лицея № 10 дежурного администра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ействий дежурного администратора при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причинении ущерба имуществу детского сада (установленная форм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лефонов экстренных и аварий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является локальным нормативным актом, принимается на Общем собрании работников образовательного учреждения и утверждается (либо вводится в действие)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СП «Детский сад» МБОУ Лицея №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имается на неопределенный срок. Изменения и дополнения к Положению принимаются в порядке, предусмотренном п. 7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при возникновении пожара и иной чрезвычайной ситуации,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случае получения травмы сотрудником или воспитанником дежурный администратор СП «ДЕТСКИЙ САД» МБОУ ЛИЦЕЯ № 10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звать на помощ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ользоваться аптечкой первой помо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звать медицинского работника образовательного учреждения, при необходимости, вызвать скорую медицинскую помощь по телефону 03 (103) и сообщить о происшествии руководителю СП «ДЕТСКИЙ САД» МБОУ ЛИЦЕЯ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ежурный администратор СП «ДЕТСКИЙ САД» МБОУ ЛИЦЕЯ № 10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ную задействовать АП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вызов пожарной охраны по телефону 01 (101, 112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нять меры организационного характера по открытию эвакуационных выходов и эвакуации воспитанников и сотрудников из зданий и помещений в безопасное мест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общить о происшествии руководителю СП «ДЕТСКИЙ САД» МБОУ ЛИЦЕЯ №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4"/>
          <w:szCs w:val="24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40042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4" TargetMode="External"/><Relationship Id="rId3" Type="http://schemas.openxmlformats.org/officeDocument/2006/relationships/hyperlink" Target="https://ohrana-tryda.com/node/4234" TargetMode="External"/><Relationship Id="rId4" Type="http://schemas.openxmlformats.org/officeDocument/2006/relationships/hyperlink" Target="https://ohrana-tryda.com/node/4234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28:00Z</dcterms:created>
  <dc:creator>Обучонок2</dc:creator>
  <dc:description/>
  <cp:keywords/>
  <dc:language>en-US</dc:language>
  <cp:lastModifiedBy>Пользователь</cp:lastModifiedBy>
  <dcterms:modified xsi:type="dcterms:W3CDTF">2023-03-15T07:44:00Z</dcterms:modified>
  <cp:revision>6</cp:revision>
  <dc:subject/>
  <dc:title/>
</cp:coreProperties>
</file>