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 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73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МБОУ Лицей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</w:t>
                            </w:r>
                            <w:r>
                              <w:rPr>
                                <w:u w:val="single"/>
                              </w:rPr>
                              <w:t>Е.Н.Понома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01-07-29пдс </w:t>
                            </w:r>
                            <w:r>
                              <w:rPr/>
                              <w:t>от 15.03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МБОУ Лицей № 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</w:t>
                      </w:r>
                      <w:r>
                        <w:rPr>
                          <w:u w:val="single"/>
                        </w:rPr>
                        <w:t>Е.Н.Пономарев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01-07-29пдс </w:t>
                      </w:r>
                      <w:r>
                        <w:rPr/>
                        <w:t>от 15.03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 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739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БОУ Лицей № 10 СП «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3 от 01.03.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7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БОУ Лицей № 10 СП «Детский сад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3 от 01.03..2023г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группах компенсирующей направленности для детей с З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№ 10 СП «Детский с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№273-ФЗ от 27 декабря 2012 года «Об образовании в Российской Федерации», Приказом Минобразования и науки Российской Федерации от 17.10.2013 года № 1155 «Об утверждении ФГОС дошкольного образования»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Приказом Министерства образования и науки Российской Федерации от 20 сентября 2013 года №1082 «Об утверждении Положения о психолого-медико-педагогической комиссии», а также Уставом МБОУ Лицей № 10 и другими нормативными правовыми актам Российской Федерации, регламентирующими деятельность ОУ.</w:t>
      </w:r>
    </w:p>
    <w:p>
      <w:pPr>
        <w:pStyle w:val="Normal"/>
        <w:jc w:val="both"/>
        <w:rPr/>
      </w:pPr>
      <w:r>
        <w:rPr/>
        <w:t>1.2. Данное Положение определяет цель, задачи, порядок комплектования группы, порядок организации образовательной деятельности в группах для детей с задержкой психического развития (далее –ЗПР), представляет участников коррекционно-образовательной деятельности в группе и их перечень документации.</w:t>
      </w:r>
    </w:p>
    <w:p>
      <w:pPr>
        <w:pStyle w:val="Normal"/>
        <w:jc w:val="both"/>
        <w:rPr/>
      </w:pPr>
      <w:r>
        <w:rPr/>
        <w:t>1.3. В группах компенсирующей направленности для детей с ЗПР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jc w:val="both"/>
        <w:rPr/>
      </w:pPr>
      <w:r>
        <w:rPr/>
        <w:t>1.4. Коррекционно-развивающая работа в группах компенсирующего направления проводится специалистами образовательного учреждения с письменного согласия родителей (законных представителей).</w:t>
      </w:r>
    </w:p>
    <w:p>
      <w:pPr>
        <w:pStyle w:val="Normal"/>
        <w:spacing w:lineRule="auto" w:line="256"/>
        <w:jc w:val="both"/>
        <w:rPr/>
      </w:pPr>
      <w:r>
        <w:rPr/>
        <w:t xml:space="preserve">1.5. Основными формами организации работы с детьми, нуждающимися в помощи, являются индивидуальные, подгрупповые и групповые занятия коррекционно-образовательной деятельности. </w:t>
      </w:r>
    </w:p>
    <w:p>
      <w:pPr>
        <w:pStyle w:val="Normal"/>
        <w:spacing w:lineRule="auto" w:line="256"/>
        <w:jc w:val="both"/>
        <w:rPr/>
      </w:pPr>
      <w:r>
        <w:rPr/>
        <w:t xml:space="preserve">1.6. Отношения между ОУ и родителями (законными представителями) регулируются договором, заключаемым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Цель и задачи группы компенсирующей направленности для детей с ЗПР</w:t>
      </w:r>
    </w:p>
    <w:p>
      <w:pPr>
        <w:pStyle w:val="Normal"/>
        <w:jc w:val="both"/>
        <w:rPr/>
      </w:pPr>
      <w:r>
        <w:rPr/>
        <w:t xml:space="preserve">2.1. Целью организации образовательной деятельности в </w:t>
      </w:r>
      <w:hyperlink r:id="rId2">
        <w:r>
          <w:rPr>
            <w:rStyle w:val="InternetLink"/>
            <w:color w:val="000000"/>
            <w:u w:val="none"/>
          </w:rPr>
          <w:t>группах компенсирующей направленности</w:t>
        </w:r>
      </w:hyperlink>
      <w:r>
        <w:rPr/>
        <w:t xml:space="preserve"> для детей с ЗПР является реализация прав детей с ограниченными возможностями здоровья на получение общедоступного и бесплатного дошкольного образования по адаптированной основной образовательной программе дошкольного образования детей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К основным задачам реализации образовательной деятельности в группах компенсирующей направленности в ОУ относится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разработка и реализация адаптированной основной образовательной программы дошкольного образования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рганизация комплексной помощи воспитанникам детского сада по коррекции задержки психического развития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своевременное выявление особых образовательных потребностей воспитанников, имеющих ЗПР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беспечение индивидуально ориентированной психолого-медико-педагогической помощи воспитанникам, имеющим ЗПР, с учетом особенностей их психофизического развития и индивидуальных возможностей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беспечение взаимодействия в разработке и реализации коррекционных мероприятий педагогических, медицинских работников образовательного учреждения и других организаций, специализирующихся в области оказания поддержки детям, имеющим задержку психического развития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храна и укрепление физического и психического здоровья детей с ЗПР, в том числе их эмоциональное благополучие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беспечение взаимодействия с родителями (законными представителями) воспитанников детского сада по преодолению у ребенка ЗПР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овышение педагогической компетентности родителей (законных представителей) в вопросах развития и воспитания детей дошкольного возраста, имеющих ЗП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56"/>
        <w:rPr/>
      </w:pPr>
      <w:r>
        <w:rPr>
          <w:b/>
          <w:bCs/>
        </w:rPr>
        <w:t>3. Порядок комплектования группы компенсирующей направленности для детей с ЗПР в ОУ</w:t>
      </w:r>
    </w:p>
    <w:p>
      <w:pPr>
        <w:pStyle w:val="Normal"/>
        <w:spacing w:lineRule="auto" w:line="256"/>
        <w:jc w:val="both"/>
        <w:rPr/>
      </w:pPr>
      <w:r>
        <w:rPr/>
        <w:t>3.1. Прием детей в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pacing w:lineRule="auto" w:line="256"/>
        <w:jc w:val="both"/>
        <w:rPr/>
      </w:pPr>
      <w:r>
        <w:rPr/>
        <w:t>3.2. Комплектование группы компенсирующей направленности для детей с ЗПР осуществляется в соответствии с приказом директора на основании следующих документов:</w:t>
      </w:r>
    </w:p>
    <w:p>
      <w:pPr>
        <w:pStyle w:val="ListParagraph"/>
        <w:numPr>
          <w:ilvl w:val="0"/>
          <w:numId w:val="6"/>
        </w:numPr>
        <w:spacing w:lineRule="auto" w:line="256"/>
        <w:jc w:val="both"/>
        <w:rPr/>
      </w:pPr>
      <w:r>
        <w:rPr/>
        <w:t>заключения психолого-медико-педагогической комиссии (действительно в течение календарного года с даты его подписания);</w:t>
      </w:r>
    </w:p>
    <w:p>
      <w:pPr>
        <w:pStyle w:val="ListParagraph"/>
        <w:numPr>
          <w:ilvl w:val="0"/>
          <w:numId w:val="6"/>
        </w:numPr>
        <w:spacing w:lineRule="auto" w:line="256"/>
        <w:jc w:val="both"/>
        <w:rPr/>
      </w:pPr>
      <w:r>
        <w:rPr/>
        <w:t xml:space="preserve">заявления родителей (законных представителей). </w:t>
      </w:r>
    </w:p>
    <w:p>
      <w:pPr>
        <w:pStyle w:val="Normal"/>
        <w:spacing w:lineRule="auto" w:line="256"/>
        <w:jc w:val="both"/>
        <w:rPr>
          <w:b/>
          <w:b/>
          <w:bCs/>
          <w:color w:val="FF0000"/>
        </w:rPr>
      </w:pPr>
      <w:r>
        <w:rPr/>
        <w:t>3.3. Комплектование групп компенсирующей направленности для детей с ЗПР осуществляется с учетом тяжести диагноза ребенка и их возраста, согласно СП 2.4.3648-20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Количество детей в группах компенсирующей направленности для детей с задержкой психического развития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10 детей в возрасте старше 3 лет.</w:t>
      </w:r>
    </w:p>
    <w:p>
      <w:pPr>
        <w:pStyle w:val="Normal"/>
        <w:jc w:val="both"/>
        <w:rPr/>
      </w:pPr>
      <w:r>
        <w:rPr/>
        <w:t>3.5. Допускается организовывать разновозрастные группы компенсирующей направленности для детей от 3 лет и старше с учетом возможности детского сада в них режима дня, соответствующего анатомо-физиологическим особенностям детей каждой возрастной группы, с предельной наполняемостью 12 человек соответственно.</w:t>
      </w:r>
    </w:p>
    <w:p>
      <w:pPr>
        <w:pStyle w:val="Normal"/>
        <w:jc w:val="both"/>
        <w:rPr/>
      </w:pPr>
      <w:r>
        <w:rPr/>
        <w:t xml:space="preserve">3.6. Сроки реализации коррекционной работы в группе компенсирующей направленности для детей с ЗПР зависят от степени выраженности речевых нарушений ребёнка, динамики коррекционной работы, индивидуально-личностных особенностей, условий воспитания в семье и могут составлять от 1 года до 3-х лет. </w:t>
      </w:r>
    </w:p>
    <w:p>
      <w:pPr>
        <w:pStyle w:val="Normal"/>
        <w:jc w:val="both"/>
        <w:rPr/>
      </w:pPr>
      <w:r>
        <w:rPr/>
        <w:t>3.7. Во время пребывания в группе компенсирующей направленности для детей с ЗПР, в случае отсутствия положительной динамики коррекционной работы, воспитанник детского сада может быть направлен на повторное обследование специалистами ПМПК для получения рекомендаций по выбору дальнейших направлений коррекционно-педагогической помощи. В случае отказа родителей (законных представителей) ребенка от рекомендованной специалистами ПМПК дальнейшей образовательной траектории, педагоги ОУ не несут ответственности за полное устранение дефекта ребенка.</w:t>
      </w:r>
    </w:p>
    <w:p>
      <w:pPr>
        <w:pStyle w:val="Normal"/>
        <w:jc w:val="both"/>
        <w:rPr/>
      </w:pPr>
      <w:r>
        <w:rPr/>
        <w:t>3.8. Отчисление воспитанников из группы компенсирующей направленности для детей с ЗПР осуществляется на основании решения территориальной ПМПК и оформляется приказом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>
          <w:b/>
          <w:bCs/>
        </w:rPr>
        <w:t xml:space="preserve">4. Организация деятельности группы компенсирующей направленности для детей с задержкой психического развития </w:t>
      </w:r>
    </w:p>
    <w:p>
      <w:pPr>
        <w:pStyle w:val="Normal"/>
        <w:spacing w:lineRule="auto" w:line="256"/>
        <w:jc w:val="both"/>
        <w:rPr/>
      </w:pPr>
      <w:r>
        <w:rPr/>
        <w:t xml:space="preserve">4.1. Группа является структурной единицей образовательного учреждения. </w:t>
      </w:r>
    </w:p>
    <w:p>
      <w:pPr>
        <w:pStyle w:val="Normal"/>
        <w:spacing w:lineRule="auto" w:line="256"/>
        <w:jc w:val="both"/>
        <w:rPr/>
      </w:pPr>
      <w:r>
        <w:rPr/>
        <w:t>4.2. Режим работы детского сада – пятидневная рабочая неделя. Максимальная продолжительность пребывания воспитанников в образовательном учреждении – с 7:00 до 19:00.</w:t>
      </w:r>
    </w:p>
    <w:p>
      <w:pPr>
        <w:pStyle w:val="Normal"/>
        <w:spacing w:lineRule="auto" w:line="256"/>
        <w:jc w:val="both"/>
        <w:rPr/>
      </w:pPr>
      <w:r>
        <w:rPr/>
        <w:t>4.3. Помещение группы компенсирующей направленности для детей с ЗПР соответствует требованиям санитарных норм и правилам пожарной безопасности.</w:t>
      </w:r>
    </w:p>
    <w:p>
      <w:pPr>
        <w:pStyle w:val="Normal"/>
        <w:spacing w:lineRule="auto" w:line="256"/>
        <w:jc w:val="both"/>
        <w:rPr/>
      </w:pPr>
      <w:r>
        <w:rPr/>
        <w:t>4.4. Распорядок дня для воспитанников группы устанавливается с учётом требований АООП для детей с ЗПР и рекомендаций, действующих СанПиН.</w:t>
      </w:r>
    </w:p>
    <w:p>
      <w:pPr>
        <w:pStyle w:val="Normal"/>
        <w:spacing w:lineRule="auto" w:line="256"/>
        <w:jc w:val="both"/>
        <w:rPr/>
      </w:pPr>
      <w:r>
        <w:rPr/>
        <w:t xml:space="preserve">4.5. Питание в группе компенсирующей направленности для детей с ЗПР организуется в соответствии с СанПин 2.3/2.4.3590-20 «Санитарно-эпидемиологические требования к организации общественного питания населения». </w:t>
      </w:r>
      <w:r>
        <w:rPr>
          <w:color w:val="FFFFFF"/>
          <w:sz w:val="4"/>
          <w:szCs w:val="4"/>
        </w:rPr>
        <w:t>https://ohrana-tryda.com/node/4438</w:t>
      </w:r>
    </w:p>
    <w:p>
      <w:pPr>
        <w:pStyle w:val="Normal"/>
        <w:spacing w:lineRule="auto" w:line="256"/>
        <w:jc w:val="both"/>
        <w:rPr/>
      </w:pPr>
      <w:r>
        <w:rPr/>
        <w:t>4.6. Планирование всего объема работы определяется целями и задачами коррекционно-развивающей деятельности в соответствии с требованиями АООП с учетом рекомендаций СанПиН.</w:t>
      </w:r>
    </w:p>
    <w:p>
      <w:pPr>
        <w:pStyle w:val="Normal"/>
        <w:spacing w:lineRule="auto" w:line="256"/>
        <w:jc w:val="both"/>
        <w:rPr/>
      </w:pPr>
      <w:r>
        <w:rPr/>
        <w:t>4.7. Коррекционно-развивающие занятия проводятся специалистами ОУ по подгруппам параллельно в соответствии с АООП дошкольного образования для детей с ЗПР.</w:t>
      </w:r>
    </w:p>
    <w:p>
      <w:pPr>
        <w:pStyle w:val="Normal"/>
        <w:spacing w:lineRule="auto" w:line="256"/>
        <w:jc w:val="both"/>
        <w:rPr/>
      </w:pPr>
      <w:r>
        <w:rPr/>
        <w:t xml:space="preserve">4.8. Индивидуальные коррекционные занятия проводятся вне занятий, предусмотренных АООП дошкольного образования для детей с ЗПР с учетом режима работы детского сада и психофизических особенностей развития детей дошкольного возраста. 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4.9. </w:t>
      </w:r>
      <w:r>
        <w:rPr>
          <w:u w:val="single"/>
        </w:rPr>
        <w:t>Продолжительность коррекционно-развивающих занятий определяется в соответствии с санитарно-эпидемиологическими требованиями и составляет:</w:t>
      </w:r>
    </w:p>
    <w:p>
      <w:pPr>
        <w:pStyle w:val="Pboth"/>
        <w:numPr>
          <w:ilvl w:val="0"/>
          <w:numId w:val="5"/>
        </w:numPr>
        <w:spacing w:before="0" w:after="0"/>
        <w:jc w:val="both"/>
        <w:textAlignment w:val="baseline"/>
        <w:rPr/>
      </w:pPr>
      <w:r>
        <w:rPr/>
        <w:t>для детей от 1,5 до 3 лет - не более 10 мин;</w:t>
      </w:r>
    </w:p>
    <w:p>
      <w:pPr>
        <w:pStyle w:val="Pboth"/>
        <w:numPr>
          <w:ilvl w:val="0"/>
          <w:numId w:val="5"/>
        </w:numPr>
        <w:spacing w:before="0" w:after="0"/>
        <w:jc w:val="both"/>
        <w:textAlignment w:val="baseline"/>
        <w:rPr/>
      </w:pPr>
      <w:r>
        <w:rPr/>
        <w:t>для детей от 3 до 4-х лет - не более 15 мин;</w:t>
      </w:r>
    </w:p>
    <w:p>
      <w:pPr>
        <w:pStyle w:val="Pboth"/>
        <w:numPr>
          <w:ilvl w:val="0"/>
          <w:numId w:val="5"/>
        </w:numPr>
        <w:spacing w:before="0" w:after="0"/>
        <w:jc w:val="both"/>
        <w:textAlignment w:val="baseline"/>
        <w:rPr/>
      </w:pPr>
      <w:r>
        <w:rPr/>
        <w:t>для детей от 4-х до 5-ти лет - не более 20 мин;</w:t>
      </w:r>
    </w:p>
    <w:p>
      <w:pPr>
        <w:pStyle w:val="Pboth"/>
        <w:numPr>
          <w:ilvl w:val="0"/>
          <w:numId w:val="5"/>
        </w:numPr>
        <w:spacing w:before="0" w:after="0"/>
        <w:jc w:val="both"/>
        <w:textAlignment w:val="baseline"/>
        <w:rPr/>
      </w:pPr>
      <w:r>
        <w:rPr/>
        <w:t>для детей от 5 до 6-ти лет - не более 25 мин;</w:t>
      </w:r>
    </w:p>
    <w:p>
      <w:pPr>
        <w:pStyle w:val="Pboth"/>
        <w:numPr>
          <w:ilvl w:val="0"/>
          <w:numId w:val="5"/>
        </w:numPr>
        <w:spacing w:before="0" w:after="0"/>
        <w:jc w:val="both"/>
        <w:textAlignment w:val="baseline"/>
        <w:rPr/>
      </w:pPr>
      <w:r>
        <w:rPr/>
        <w:t>для детей от 6-ти до 7-ми лет - не более 30 мин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4.10. </w:t>
      </w:r>
      <w:r>
        <w:rPr>
          <w:u w:val="single"/>
        </w:rPr>
        <w:t>Продолжительность коррекционно-развивающего обучения детей определяется структурой и выраженностью речевого дефекта и составляет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ушением произношения отдельных звуков от 3-х до 9-ти месяцев (примерно от 45 до 60 часов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нетико-фонематическим недоразвитием речи и нарушениями чтения и письма, обусловленными фонетико-фонематическим или фонематическим недоразвитием речи – от 4-х до 9-ти месяцев (от одного полугодия до целого учебного года), примерно от 45 до 60 часов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щим недоразвитием речи и нарушениями чтения и письма, обусловленными общим недоразвитием речи от 1,5 до 2-х лет (на уровне фонем отводится 73-85 занятий; на уровне слова 45-60 занятий; на уровне связной речи 30 занятий; имеющими отклонения фонетического и лексико-грамматического развития 65-95 часов занятий). Количество занятий для детей с ОНР может быть увеличено.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/>
        <w:t>4.11. Ответственность за посещение воспитанниками занятий в группе компенсирующей направленности для детей с ЗПР несут родители (законные представители), учитель-дефектолог, учитель-логопед, воспитатели группы, администрация образовательного учреждения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Участники коррекционно-образовательной деятельности в группе компенсирующей направленности для детей с ЗПР</w:t>
      </w:r>
    </w:p>
    <w:p>
      <w:pPr>
        <w:pStyle w:val="Normal"/>
        <w:jc w:val="both"/>
        <w:rPr/>
      </w:pPr>
      <w:r>
        <w:rPr/>
        <w:t>5.1. При получении дошкольного образования детьми с ограниченными возможностями здоровья в группах компенсирующей направленности в штатное расписание ОУ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ассистент (помощник воспитателя) на каждую группу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hd w:fill="FFFFFF" w:val="clear"/>
        </w:rPr>
        <w:t>для детей с задержкой психического развития - не менее 1 штатной единицы учителя-дефектолога (олигофренопедагога) и/или педагога-психолога, не менее 0,5 штатной единицы учителя-логопед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5.2. Педагоги детского сада интегрировано осуществляют комплекс мероприятий по диагностике и коррекции речевых нарушений у детей с ОВЗ, и консультируют их родителей (законных представителей) по вопросам развития речи, Положение о взаимодействии логопеда со специалистами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3. Специалисты детского сада проводят занятия строго по расписанию, утверждённому директоро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4. Родители (законные представители) имеют право защищать законные права и интересы детей, принимать участие в деятельности ОУ в соответствии с его Уставом, знакомиться с материалами обследования детей, характером коррекционных методов их обуч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 xml:space="preserve">6. Формы учета деятельности и отчетности специалистов группы компенсирующей направленности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 xml:space="preserve">В перечень основной документации специалистов группы компенсирующей направленности входит: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астоящее Положение о работе группы компенсирующей направленности для детей с ЗПР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опия заключения ПМПК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ечевые карты (учитель-логопед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отоколы обследования воспитанников (учитель-дефектолог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арты психоэмоционального развития детей (педагог-психолог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ерспективный план работы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алендарный план работы (учитель-логопед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индивидуальный учебный план (учитель-логопед, учитель-дефектолог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тетрадь взаимодействия учителя-логопеда, учителя-дефектолога и воспитателя группы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индивидуальные тетради ребенка (учитель-логопед, учитель-дефектолог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график работы специалиста на учебный год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6.2. Речевая карта, протокол обследования ребенка, карта психоэмоционального развития заполняется специалистами коррекционного звена на воспитанника в ходе всестороннего обследования в начале учебного года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6.3. В течение учебного года проводится промежуточное обследование, результаты которого фиксируются в речевую карту, протоколы обследования ребенка и карту психоэмоционального развития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6.4. Перспективный план работы составляется с учетом возраста и структуры психоречевых нарушений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6.5. Календарный план работы фиксирует дату, тему фронтального или подгруппового занятия (в соответствии с перспективным планированием), цель. Форма календарного плана выбирается специалистом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6.6. Индивидуальный учебный план составляют на основе анализа результатов обследования. Тетрадь взаимодействия учителя-логопеда, учителя-дефектолога и воспитателя группы содержит задание специалистов, рекомендации по их выполнению, примечания воспитателя группы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6.7. Индивидуальные тетради ребенка оформляются на каждого ребенка группы. В них записываются задания для закрепления знаний, умений и навыков, полученных на коррекционно-развивающих занятиях. Специалисты вправе использовать печатные рабочие тетради для индивидуальной работы с детьми. В конце рабочей недели индивидуальные тетради передаются родителям/законным представителям для домашних занятий в выходные дни, так как качество коррекционной работы во многом зависит от совместной работы специалистов и родителей/законных представителей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7. Руководство и контроль за деятельностью группы компенсирующей направленности для детей с ЗПР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7.1. Систематический контроль и персональную ответственность за правильную организацию в группах образовательной деятельности и проведение всего комплекса мероприятий осуществляет руководитель образовательного учрежд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7.2. Права и обязанности педагогического и обслуживающего персонала группы компенсирующей направленности определяются Правилами внутреннего трудового распорядка, должностными инструкциями и другими локальными актами. </w:t>
      </w:r>
    </w:p>
    <w:p>
      <w:pPr>
        <w:pStyle w:val="Normal"/>
        <w:jc w:val="both"/>
        <w:rPr/>
      </w:pPr>
      <w:r>
        <w:rPr/>
        <w:t xml:space="preserve">7.3. Учебно-методическое руководство осуществляет заместитель руководителя (старший воспитатель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Данное </w:t>
      </w:r>
      <w:hyperlink r:id="rId3">
        <w:r>
          <w:rPr>
            <w:rStyle w:val="InternetLink"/>
            <w:u w:val="none"/>
          </w:rPr>
          <w:t>Положение о группах компенсирующей направленности</w:t>
        </w:r>
      </w:hyperlink>
      <w:r>
        <w:rPr>
          <w:i/>
          <w:iCs/>
        </w:rPr>
        <w:t xml:space="preserve"> </w:t>
      </w:r>
      <w:r>
        <w:rPr/>
        <w:t>является локальным нормативным актом, принимается на Педагогическом совете и утверждается (либо вводится в действие) приказом директора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0425" cy="1314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38" TargetMode="External"/><Relationship Id="rId3" Type="http://schemas.openxmlformats.org/officeDocument/2006/relationships/hyperlink" Target="https://ohrana-tryda.com/node/4438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6:00Z</dcterms:created>
  <dc:creator>obuchonok2</dc:creator>
  <dc:description/>
  <cp:keywords/>
  <dc:language>en-US</dc:language>
  <cp:lastModifiedBy>Пользователь</cp:lastModifiedBy>
  <dcterms:modified xsi:type="dcterms:W3CDTF">2023-03-15T07:39:00Z</dcterms:modified>
  <cp:revision>6</cp:revision>
  <dc:subject/>
  <dc:title/>
</cp:coreProperties>
</file>