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БОУ Лицей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______ /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Е.Н. Пономар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-07-29пд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Директо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БОУ Лицей № 10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_____________ /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Е.Н. Пономарев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</w:rPr>
                        <w:t>01-07-29пдс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й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й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1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tabs>
          <w:tab w:val="clear" w:pos="708"/>
          <w:tab w:val="left" w:pos="466" w:leader="none"/>
        </w:tabs>
        <w:ind w:right="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группе кратковременного пребывания в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БОУ ЛИЦЕЙ № 10</w:t>
      </w:r>
    </w:p>
    <w:p>
      <w:pPr>
        <w:pStyle w:val="Normal"/>
        <w:tabs>
          <w:tab w:val="clear" w:pos="708"/>
          <w:tab w:val="left" w:pos="466" w:leader="none"/>
        </w:tabs>
        <w:ind w:right="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РУКТУРНОЕ ПОДРАЗДЕЛЕНИЕ 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Образовании в Российской Федерации»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.09.2020 года №28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  <w:lang w:val="ru-RU"/>
        </w:rPr>
        <w:t xml:space="preserve">«Об утверждении санитарных правил СП </w:t>
      </w:r>
      <w:r>
        <w:rPr>
          <w:bCs/>
          <w:spacing w:val="2"/>
          <w:kern w:val="2"/>
          <w:sz w:val="24"/>
          <w:szCs w:val="24"/>
        </w:rPr>
        <w:t>2.4.3648-20</w:t>
      </w:r>
      <w:r>
        <w:rPr>
          <w:bCs/>
          <w:spacing w:val="2"/>
          <w:kern w:val="2"/>
          <w:sz w:val="24"/>
          <w:szCs w:val="24"/>
          <w:lang w:val="ru-RU"/>
        </w:rPr>
        <w:t xml:space="preserve"> </w:t>
      </w:r>
      <w:r>
        <w:rPr>
          <w:bCs/>
          <w:spacing w:val="2"/>
          <w:kern w:val="2"/>
          <w:sz w:val="24"/>
          <w:szCs w:val="24"/>
        </w:rPr>
        <w:t xml:space="preserve">«Санитарно-эпидемиологические требования к организациям воспитания и обучения, отдыха и оздоровления детей и молодежи», Приказом Министерства просвещения Российской Федерации от 31 июля 2020 </w:t>
      </w:r>
      <w:r>
        <w:rPr>
          <w:bCs/>
          <w:spacing w:val="2"/>
          <w:kern w:val="2"/>
          <w:sz w:val="24"/>
          <w:szCs w:val="24"/>
          <w:lang w:val="ru-RU"/>
        </w:rPr>
        <w:t>года №</w:t>
      </w:r>
      <w:r>
        <w:rPr>
          <w:bCs/>
          <w:spacing w:val="2"/>
          <w:kern w:val="2"/>
          <w:sz w:val="24"/>
          <w:szCs w:val="24"/>
        </w:rPr>
        <w:t xml:space="preserve">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МБОУ Лицей № 10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1.2. 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 группе кратковременного пребывания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ет ц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 задачи </w:t>
      </w:r>
      <w:r>
        <w:rPr>
          <w:sz w:val="24"/>
          <w:szCs w:val="24"/>
          <w:lang w:val="ru-RU"/>
        </w:rPr>
        <w:t>функционирования данной групп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организацию деятельности групп кратковременного пребывани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их комплектование,</w:t>
      </w:r>
      <w:r>
        <w:rPr>
          <w:bCs/>
          <w:sz w:val="24"/>
          <w:szCs w:val="24"/>
        </w:rPr>
        <w:t xml:space="preserve"> регламентирует </w:t>
      </w:r>
      <w:r>
        <w:rPr>
          <w:bCs/>
          <w:sz w:val="24"/>
          <w:szCs w:val="24"/>
          <w:lang w:val="ru-RU"/>
        </w:rPr>
        <w:t>образовательную деятельность и её участников, их права и обязанности, а также устанавливает финансовое обеспечение функционирования группы кратковременного пребывания в СП «Детский сад» МБОУ Лицея № 10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МБОУ Лицей № 10 руководству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Федеральным законом №273-ФЗ «Об образовании»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Федеральным законом №124-ФЗ «Об основных гарантиях прав ребенка в Российской Федерации»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государственным образовательным стандартом дошко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ей Российской Федерац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нцией о правах ребёнк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эпидемиологическими правилами и норма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Уставом МБОУ Лицей № 10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 Полож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Группа кратковременного пребывания (далее – ГКП) в СП «Детский сад» МБОУ Лицея № 10 обеспечивает реализацию прав ребёнка на получение им качественного образования, на охрану жизни, укрепление здоровья, нормальное физическое и психическое развити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едагогические работники, осуществляющие образовательную деятельность в группе кратковременного пребывания, проводят работы по</w:t>
      </w:r>
      <w:r>
        <w:rPr>
          <w:sz w:val="24"/>
          <w:szCs w:val="24"/>
        </w:rPr>
        <w:t xml:space="preserve"> подготовке </w:t>
      </w:r>
      <w:r>
        <w:rPr>
          <w:sz w:val="24"/>
          <w:szCs w:val="24"/>
          <w:lang w:val="ru-RU"/>
        </w:rPr>
        <w:t xml:space="preserve">воспитанников </w:t>
      </w:r>
      <w:r>
        <w:rPr>
          <w:sz w:val="24"/>
          <w:szCs w:val="24"/>
        </w:rPr>
        <w:t>к адаптационному периоду в детском сад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В зависимости от потребностей родителей (законных представителей) детей группы кратковременного пребывания делятся на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руппа кратковременного пребывания детей 1,5-3 лет и 3-7 лет в закрепленной группе детского сада (например, только на время занятий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руппы кратковременного пребывания по обслуживанию детей 3-7 лет (дети с ОВЗ и дети-инвалиды) специалистами (педагог-психолог, учитель-логопед, учитель-дефектолог) и медицинским персоналом образовательного учреждения в группах (комбинированные группы кратковременного пребывания)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 xml:space="preserve">Родители (законные представители) несовершеннолетнего воспитанника, обеспечивающие получение воспитанником дошкольного образования в </w:t>
      </w:r>
      <w:r>
        <w:rPr>
          <w:sz w:val="24"/>
          <w:szCs w:val="24"/>
          <w:lang w:val="ru-RU"/>
        </w:rPr>
        <w:t>группах кратковременного пребывания</w:t>
      </w:r>
      <w:r>
        <w:rPr>
          <w:sz w:val="24"/>
          <w:szCs w:val="24"/>
        </w:rPr>
        <w:t>, имеют право на получение методической, психолого-педагогической, диагностической и консультативной помощ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  <w:lang w:val="ru-RU"/>
        </w:rPr>
        <w:t xml:space="preserve">2. Цель и задачи функционирования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группы кратковременного пребывания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Группы кратковременного пребывания функционируют в СП «Детский сад» МБОУ Лицея № 10 с целью оказания помощи родителям (законным представителям) в вопросах воспитания и обучения детей в возрасте от 1,5 до 7-ми лет, организации присмотра и ухода за ни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Основными задачами функционирования ГКП в СП «Детский сад» МБОУ Лицея № 10 для детей раннего и дошкольного возраста явля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рана и укрепление здоровья воспитанников, поступающих в учреждение, реализующего программу дошкольного образования;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физического, психического, интеллектуального и личностного развития детей, с учётом их индивидуальных особенност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дет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  <w:lang w:val="ru-RU"/>
        </w:rPr>
        <w:t>обеспечение ранней социализации детей и их адаптации в СП «Детский сад» МБОУ Лицея № 10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  <w:lang w:val="ru-RU"/>
        </w:rPr>
        <w:t>организация совместной деятельности детского сада с родителями (законными представителями) детей для полноценного разви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  <w:lang w:val="ru-RU"/>
        </w:rPr>
        <w:t>обеспечение досуговой деятельности ребёнка, организация мероприятий и развлечений, социального общения со сверстниками, педагогическими работниками МБОУ Лицей № 10, родителями (законными представителями) и др.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всем детям дошкольного возраста равных стартовых возможностей при поступлении в образовательную организац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деятельности ГКП в СП «Детский сад» МБОУ Лицея №10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3.1. Работа группы кратковременного пребывания детей в детском саду начинается с момента подписания директором МБОУ Лицей № 10 соответствующего приказа при наличии необходимых санитарно-гигиенических, противоэпидемических условий, соблюдения правил пожарной безопасности в детском саду, кадрового обеспечения, а также психолого-педагогических требований к системе образовательных учреждений различного вида, определяемых нормативно-правовыми актами Министерства образования Российской Федераци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ГКП осуществляет свою деятельность в МБОУ Лицей № 10 с указанием направления и режима работы на основании заявления и договора, заключенным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3.3. Деятельность группы кратковременного пребывания организуется по гибкому графику,  в зависимости от потребностей родителей (законных представителей). Группы могут функционировать в режиме – не менее 3 часов в день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3.4. Группы кратковременного пребывания в СП «Детский сад» МБОУ Лицея № 10 функционируют в течение учебного года, по мере комплектования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 xml:space="preserve">Режим и кратность питания детей в группе кратковременного пребывания регулируется договором с родителями (законными представителями)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 3 часов – с одноразовым питанием (второй завтрак на 10.00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3.7. Образовательное учреждение, имеющее в своем составе группу кратковременного пребывания, несет ответственность во время образовательной деятельности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едицинское обслуживание детей в группах кратковременного пребывания обеспечивается штатным или специально закрепленным органами здравоохранения за дошкольным образовательным учреждением медицинским персоналом, который наряду с администрацией несет персональную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3.9. Взаимоотношения между МБОУ Лицей № 10 и родителями (законными представителями) детей регулируются договором, включающим в себя взаимные права, обязанности и ответственность сторон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мплектование группы кратковременного пребывания в СП «Детский сад» МБОУ Лицея № 1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4.1. Зачисление детей в группу кратковременного пребывания производится согласно действующе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порядке приёма, перевода, отчисления и восстановления воспитанников</w:t>
        </w:r>
      </w:hyperlink>
      <w:r>
        <w:rPr>
          <w:rFonts w:cs="Times New Roman" w:ascii="Times New Roman" w:hAnsi="Times New Roman"/>
        </w:rPr>
        <w:t xml:space="preserve"> на основании личного заявления родителей (законных представителей), при предъявлении руководителю МБОУ Лицей № 10 документа, удостоверяющего личность одного из родителей (законных представителей) детей, медицинского заключения об отсутствии противопоказаний для посещения детьми СП «Детский сад» МБОУ Лицея № 10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4.2. Количество детей в группах дошкольного образовательного учреждения определяется, исходя из расчета площади групповой (игровой) комн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групп раннего возраста (до 3 лет) - не менее 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 и для групп дошкольного возраста (от 3 до 7 лет) - не менее 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ребенка, без учета мебели и ее рас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физкультурный зал для детей дошкольного возраста (при проектной мощности организации менее 250 детей) должен быть не менее 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4.3. Комплектование ГКП осуществляется как по одновозрастному, так и по разновозрастному принципам. Количество групп устанавливается на основании приказа директора МБОУ Лицей № 1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приеме ребенка в группу кратковременного пребывания, образовательное учреждение в обязательном порядке знакомит родителей (законных представителей) с </w:t>
      </w:r>
      <w:r>
        <w:rPr>
          <w:rFonts w:cs="Times New Roman" w:ascii="Times New Roman" w:hAnsi="Times New Roman"/>
          <w:color w:val="000000"/>
        </w:rPr>
        <w:t xml:space="preserve">Уставом МБОУ Лицей № 10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ми внутреннего распорядка воспитанников МБОУ Лицей № 10,</w:t>
        </w:r>
      </w:hyperlink>
      <w:r>
        <w:rPr>
          <w:rFonts w:cs="Times New Roman" w:ascii="Times New Roman" w:hAnsi="Times New Roman"/>
          <w:color w:val="000000"/>
        </w:rPr>
        <w:t xml:space="preserve"> с лицензией на право осуществления образовательной деятельности и другими документами, регламентирующими организацию</w:t>
      </w:r>
      <w:r>
        <w:rPr>
          <w:rFonts w:cs="Times New Roman" w:ascii="Times New Roman" w:hAnsi="Times New Roman"/>
        </w:rPr>
        <w:t xml:space="preserve"> образовательной деятельности в условиях кратковременного пребы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разовательная деятельность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КП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зовательная деятельность для детей групп кратковременного пребывания определяется Федеральным государственным образовательным стандартом дошкольного образования и образовательной программой дошкольного образования, разработанной с учетом кратковременного режима работ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5.2. Образовательная программа дошкольного образования кратковременного режима работы разрабатывается дошкольным образовательным учреждением самостоя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гласно требованиям ФГОС дошкольного образования к структуре основной образовательной программы дошкольного образования, программа должна обеспечивать разностороннее развитие детей с учётом их возрастных и индивидуальных особенностей  по основным направлениям: физическому, социально-личностному, художественно-эстетическому, познавательно-речевом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рганизация воспитательной работы предусматривает создание условий для различных видов деятельности с учетом возможностей, интересов и индивидуальных потребностей дете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5.5. Образовательная деятельность групп кратковременного пребывания регламентируется учебным планом группы и расписанием занятий, утвержденных директором МБОУ Лицея № 10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Согласно требованиям санитарно-гигиенических норм и правил продолжительность организованной образовательной деятельности соста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3 до 4-х лет — не более 1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4-х до 5-ти лет — не более 2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5 до 6-ти лет — не более 2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- не более 20 мин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>5.8. 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>5.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5.10. </w:t>
      </w:r>
      <w:r>
        <w:rPr>
          <w:u w:val="single"/>
        </w:rPr>
        <w:t>В ходе организации работы группы кратковременного пребывания применяются следующие формы работы</w:t>
      </w:r>
      <w:r>
        <w:rPr/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дивидуальные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упповые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групповые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астники образовательной деятельности ГКП, их права и обязан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астниками образовательных отношений в СП «Детский сад» МБОУ Лицея № 10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ава, социальные гарантии и обязанности педагогических работников, занятых в работе с детьми групп кратковременного пребывания, регулируются законодательством Российской Федерации, Уставом МБОУ Лицей № 10, локальным актом, регламентирующим деятельность группы кратковременного пребывания, трудовым договором, определяющим функциональные обязанности работников детского са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6.3. Права и обязанности родителей (законных представителей) определяются Уставом МБОУ Лицей № 10, локальным актом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ющим деятельность группы кратковременного пребывания, договором, определяющим взаимоотношения родителей и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правление деятельностью группы кратковременного пребывания осуществляется руководителем СП «Детский сад» МБОУ Лицея № 1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-142" w:hanging="0"/>
        <w:jc w:val="both"/>
        <w:rPr/>
      </w:pPr>
      <w:r>
        <w:rPr>
          <w:rFonts w:cs="Times New Roman" w:ascii="Times New Roman" w:hAnsi="Times New Roman"/>
          <w:b/>
        </w:rPr>
        <w:t>Финансовое обеспечение функционирования группы кратковременного пребы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инансовые и материальные средства МБОУ Лицей № 10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7.4. При организации питания детей в группах кратковременного пребывания с родителей (законных представителей) воспитанников может взиматься родительская пла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счет родительской платы производится с учетом фактических расходов учреждения на питание детей данной группы, кратности приема пищи, которая определяется временем пребывания детей и режимом работы ГКП (второй завтрак), количества дней посещения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30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7.6. Взимание платы за содержание детей в группах кратковременного пребывания, зачисление, сохранение места и отчисление детей из групп производятся в соответствии с законодательством Российской Федерации, локальными нормативными актами, а также на основании Устава МБОУ Лицей № 1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о группе кратковременного пребывания в СП «Детский сад» МБОУ Лицея № 10 является локальным нормативным актом, принимается на Педагогическом совете и утверждается (либо вводится в действие) приказом директора.</w:t>
      </w:r>
    </w:p>
    <w:p>
      <w:pPr>
        <w:pStyle w:val="Style19"/>
        <w:spacing w:before="0" w:after="0"/>
        <w:ind w:right="-8" w:hanging="0"/>
        <w:jc w:val="both"/>
        <w:rPr/>
      </w:pPr>
      <w:r>
        <w:rPr/>
        <w:t>8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3. Настоящее Положение принимается на неопределенный срок. Изменения и дополнения к ним принимаются в порядке, предусмотренном п.8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___.____. 2023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ь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 /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подпись               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7" TargetMode="External"/><Relationship Id="rId3" Type="http://schemas.openxmlformats.org/officeDocument/2006/relationships/hyperlink" Target="https://ohrana-tryda.com/node/4307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63" TargetMode="External"/><Relationship Id="rId6" Type="http://schemas.openxmlformats.org/officeDocument/2006/relationships/hyperlink" Target="https://ohrana-tryda.com/node/4307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3:00Z</dcterms:created>
  <dc:creator>Обучонок1</dc:creator>
  <dc:description/>
  <cp:keywords/>
  <dc:language>en-US</dc:language>
  <cp:lastModifiedBy>Пользователь</cp:lastModifiedBy>
  <dcterms:modified xsi:type="dcterms:W3CDTF">2023-03-15T07:42:00Z</dcterms:modified>
  <cp:revision>7</cp:revision>
  <dc:subject/>
  <dc:title/>
</cp:coreProperties>
</file>