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560"/>
        <w:gridCol w:w="294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О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едагогическом Совете</w:t>
            </w:r>
          </w:p>
        </w:tc>
        <w:tc>
          <w:tcPr>
            <w:tcW w:w="59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кол  № 1 от 30.08. 2018 г.</w:t>
            </w:r>
          </w:p>
        </w:tc>
        <w:tc>
          <w:tcPr>
            <w:tcW w:w="59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Лицей №10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Краснояр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-07-168-п</w:t>
            </w:r>
          </w:p>
        </w:tc>
        <w:tc>
          <w:tcPr>
            <w:tcW w:w="29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.08 . 2018 г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номарева Е.Н.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МЕТОДИЧЕСКОМ СОВЕТЕ ЛИЦЕЯ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Arial" w:ascii="Arial" w:hAnsi="Arial"/>
        </w:rPr>
        <w:t>1.1. Методический Совет Лицея является коллективным общественно-профессиональным органом, объединяющим на добровольной основе педагогов, стремящихся осуществлять преобразования в Лицее на научной основе, руководствуясь определёнными концептуальными положениями, подходами и идеями.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Arial" w:ascii="Arial" w:hAnsi="Arial"/>
        </w:rPr>
        <w:t>1.2. В своей деятельности Методический Совет руководствуется нормативно-правовыми документами Министерства образования и науки Российской Федерации, Министерства образования Красноярского края, управления образования администрации г. Красноярска, настоящим положением.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Цель деятельности  Методического Совета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тодического обеспечения образовательного процесса, методической учебы педагогических кадров.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Задачи и основные направления деятельности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right="25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тодический Совет создаётся для решения следующих задач, возложенных на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right="25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координации  деятельности лицейских методических объединений, творческих групп через обсуждение и утверждение их план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3.2.  </w:t>
      </w:r>
      <w:r>
        <w:rPr>
          <w:rFonts w:cs="Arial" w:ascii="Arial" w:hAnsi="Arial"/>
        </w:rPr>
        <w:t>разработки  приоритетных для образовательной системы лицея направлений методической работы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pacing w:val="-8"/>
        </w:rPr>
        <w:t xml:space="preserve">3.3. </w:t>
      </w:r>
      <w:r>
        <w:rPr>
          <w:rFonts w:cs="Arial" w:ascii="Arial" w:hAnsi="Arial"/>
        </w:rPr>
        <w:t>обеспечения методического сопровождения учебных программ, разработки учебных, научно – методических и дидактических материало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pacing w:val="-8"/>
        </w:rPr>
        <w:t xml:space="preserve">3.4. </w:t>
      </w:r>
      <w:r>
        <w:rPr>
          <w:rFonts w:cs="Arial" w:ascii="Arial" w:hAnsi="Arial"/>
        </w:rPr>
        <w:t>организации опытно – поисковой, инновационной и проектно – исследовательской  деятельности в образовательных учреждениях район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направления деятельности Методического Сове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, вырабатывает, оценивает стратегически важные предложения по развитию Лицея, отдельных его участ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зработку, корректировку и экспертизу стратегических документов Лицея (программы развития, концепции образовательной программы Лицея, учебных планов, программы курсов, программ дополнительного образова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анализирует состояние и результативность методическ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осит предложения по совершенствованию методической деятельности, созданию временных творческих коллективов, участвует в реализации инновационных про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целенаправленную работу по развитию профессионального мастерства педагогов Лице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ует ход  и результаты комплексных нововведений, исследований, имеющих значимые последствия для развития Лицея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обеспечению инновационных процессов в Лицее необходимыми финансовыми, материально-техническими и иными ресурсами, стимулированию и оценке инновационной деятельности педагогов, в том числе, в ходе их аттес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консультирование педагогов по проблемам инновационной деятельности в Лице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педагогов к различным видам поощрений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Состав Методического Совета и организация его рабо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Членами Методического Совета являются все заместители директора, руководители методических объединений, научные руководители инновационных и исследовательских проектов из числа преподавателей Вузов и научных сотрудников НИИ, работающих совместно с Лице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4.2. Председатель и секретарь Методического Совета выбираются членами совета. Их кандидатуры согласовываются с директором Лице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остав совета утверждается приказом директора образовательного учреждения. Члены Методического Совета могут быть переизбраны, если их работа не отвечает требованиям  настоящего Положения и Устава Лице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>4.4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лицея и утверждается на заседании Педагогического Совета образовательного учрежд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ериодичность заседаний Методического Совета определяется его членами, исходя из необходимости, но не реже одного раза в четвер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6. Заседание Методического Совета Лицея является правомочным, если на нем присутствовало  не менее две трети его членов и решение считается принятым, если за него проголосовало более половины присутствующих педагогов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О времени и месте проведения заседания председатель Методического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(секретарь) обязан поставить в известность членов совет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4.9. По каждому из обсуждаемых на заседании вопросов принимаются рекомендации, которые фиксируются в протоколе. Рекомендации подписываются председателем Методического Совета и секретарем.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Права Методического совет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й совет пользуется правом: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>5.1. Доступа  к информационным методическим материалам всех звеньев системы методической работы лицея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5.2.Вносить предложения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Symbol" w:hAnsi="Symbol"/>
        </w:rPr>
        <w:t></w:t>
      </w:r>
      <w:r>
        <w:rPr/>
        <w:t xml:space="preserve">       </w:t>
      </w:r>
      <w:r>
        <w:rPr>
          <w:rFonts w:cs="Arial" w:ascii="Arial" w:hAnsi="Arial"/>
        </w:rPr>
        <w:t>по содержанию научно-методического обеспечения деятельности профессиональных объединений педагог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Symbol" w:hAnsi="Symbol"/>
        </w:rPr>
        <w:t></w:t>
      </w:r>
      <w:r>
        <w:rPr/>
        <w:t xml:space="preserve">       </w:t>
      </w:r>
      <w:r>
        <w:rPr>
          <w:rFonts w:cs="Arial" w:ascii="Arial" w:hAnsi="Arial"/>
        </w:rPr>
        <w:t>по управлению методической работой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Symbol" w:hAnsi="Symbol"/>
        </w:rPr>
        <w:t></w:t>
      </w:r>
      <w:r>
        <w:rPr/>
        <w:t xml:space="preserve">       </w:t>
      </w:r>
      <w:r>
        <w:rPr>
          <w:rFonts w:cs="Arial" w:ascii="Arial" w:hAnsi="Arial"/>
        </w:rPr>
        <w:t>по содержанию повышения квалификации педагогических, методических, управленческих кадр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Symbol" w:hAnsi="Symbol"/>
        </w:rPr>
        <w:t></w:t>
      </w:r>
      <w:r>
        <w:rPr/>
        <w:t xml:space="preserve">       </w:t>
      </w:r>
      <w:r>
        <w:rPr>
          <w:rFonts w:cs="Arial" w:ascii="Arial" w:hAnsi="Arial"/>
        </w:rPr>
        <w:t>по аттестации кадров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Symbol" w:hAnsi="Symbol"/>
        </w:rPr>
        <w:t></w:t>
      </w:r>
      <w:r>
        <w:rPr/>
        <w:t xml:space="preserve">       </w:t>
      </w:r>
      <w:r>
        <w:rPr>
          <w:rFonts w:cs="Arial" w:ascii="Arial" w:hAnsi="Arial"/>
        </w:rPr>
        <w:t>о поощрении сотрудников ОУ за активное участие в опытно – поисковой, экспериментальной, научно – методической и проектно – исследовательской деятельност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Symbol" w:hAnsi="Symbol"/>
        </w:rPr>
        <w:t></w:t>
      </w:r>
      <w:r>
        <w:rPr/>
        <w:t xml:space="preserve">       </w:t>
      </w:r>
      <w:r>
        <w:rPr>
          <w:rFonts w:cs="Arial" w:ascii="Arial" w:hAnsi="Arial"/>
        </w:rPr>
        <w:t>приглашать консультантов и экспертов из числа ученых, методистов и др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>. Документация   Методического совета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токолы заседаний Методического совета.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>.   Контроль за деятельностью Методического совета</w:t>
      </w:r>
    </w:p>
    <w:p>
      <w:pPr>
        <w:pStyle w:val="Normal"/>
        <w:shd w:fill="FFFFFF" w:val="clear"/>
        <w:ind w:right="39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1. В своей деятельности Методический совет подотчетен Педагогическому Совету Лицея. </w:t>
      </w:r>
    </w:p>
    <w:p>
      <w:pPr>
        <w:pStyle w:val="Normal"/>
        <w:shd w:fill="FFFFFF" w:val="clear"/>
        <w:ind w:right="3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 Контроль за деятельностью Методического совета осуществляется директором образовательного учреждения 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ind w:right="391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right="39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8:00Z</dcterms:created>
  <dc:creator>Сектор информатики</dc:creator>
  <dc:description/>
  <cp:keywords/>
  <dc:language>en-US</dc:language>
  <cp:lastModifiedBy>Пользователь</cp:lastModifiedBy>
  <cp:lastPrinted>2020-02-19T11:18:00Z</cp:lastPrinted>
  <dcterms:modified xsi:type="dcterms:W3CDTF">2021-11-29T02:22:00Z</dcterms:modified>
  <cp:revision>29</cp:revision>
  <dc:subject/>
  <dc:title/>
</cp:coreProperties>
</file>