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190875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Лицея № 10 СП «Детский са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3 от 03.03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ОУ Лицея № 10 СП «Детский са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3 от 03.03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670</wp:posOffset>
                </wp:positionH>
                <wp:positionV relativeFrom="paragraph">
                  <wp:posOffset>-344170</wp:posOffset>
                </wp:positionV>
                <wp:extent cx="28575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Лицея №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Е.Н.Пономаре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01-07-29пдс от 15.03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27.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 Лицея № 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Е.Н.Пономарева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01-07-29пдс от 15.03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офсоюзным комитет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токол № 3    от 06.03.2023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/</w:t>
      </w:r>
      <w:r>
        <w:rPr>
          <w:rFonts w:cs="Times New Roman" w:ascii="Times New Roman" w:hAnsi="Times New Roman"/>
          <w:u w:val="single"/>
        </w:rPr>
        <w:t>Н.С.Гаврилина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утреннем (должностном) контрол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БОУ Лицея № 10 СП «Детский сад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  Настоящее Положение разработано в соответствии с Федеральным законом №273-ФЗ от 29.12.2012г «Об образовании в Российской Федерации»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мерным положением об инспекционно-контрольной деятельности в образовательных учреждениях, письмом Минобразования России от 07.02.01 № 22-06-147 «О содержании и правовом обеспечении должностного контроля руководителей образовательных учреждений», Уставом МБОУ Лицея № 10 и регламентирует содержание и порядок проведения внутреннего контроля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2. Данное Положение разработано с целью упорядочения системы наблюдений и проверки (далее внутренний контроль) соответствия образовательной деятельности в образовательном учреждении общегосударственным установкам, целям и задачам общеобразовательной программы дошкольного воспитания, планам, приказам вышестоящих органов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3. Настоящее Положение устанавливает нормативное регулирование деятельности руководителя СП «Детский сад» МБОУ Лицея № 10, заместителей руководителей СП (далее – администрация) иных специалистов в части осуществления контрольной деятельности и определяет принципы её взаимодействия с педагогическими работниками, специалистами и другими сотрудниками детского сада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4.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нутренний контрол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главный источник информации для анализа состояния образовательной деятельности, основных результатов деятельности СП «Детский сад» МБОУ Лицея № 10. </w:t>
      </w:r>
      <w:r>
        <w:rPr>
          <w:rFonts w:eastAsia="Times New Roman" w:cs="Times New Roman" w:ascii="Times New Roman" w:hAnsi="Times New Roman"/>
          <w:color w:val="000000"/>
        </w:rPr>
        <w:t xml:space="preserve">Под внутренним контролем (далее контроль) понимается проведение руководителем, его заместителями проверок, наблюдений, обследований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существляемых в порядке руководства и контроля соблюдения работниками законодательных и иных нормативно-правовых актов РФ, субъекта РФ, муниципалитета в области образования, а также </w:t>
      </w:r>
      <w:r>
        <w:rPr>
          <w:rFonts w:eastAsia="Times New Roman" w:cs="Times New Roman" w:ascii="Times New Roman" w:hAnsi="Times New Roman"/>
          <w:color w:val="000000"/>
        </w:rPr>
        <w:t>изучение последствий принятых управленческих решений в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 Контроль призван обеспечить обратную связь, и является важнейшим источ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формации, необходимой для успешного функционирования системы управления в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6. Основным объектом контроля является деятельность работников СП «Детский сад» МБОУ Лицея № 10,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дошкольному образовательному учреждению и решения Педагогического совета.</w:t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7. Должностные лица СП «Детский сад» МБОУ Лицея № 10, 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</w:rPr>
        <w:t>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</w:rPr>
        <w:t xml:space="preserve"> актами детского сада; настоящ</w:t>
      </w:r>
      <w:r>
        <w:rPr>
          <w:rFonts w:eastAsia="Times New Roman" w:cs="Times New Roman" w:ascii="Times New Roman" w:hAnsi="Times New Roman"/>
          <w:color w:val="000000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8. Внутренний контроль является основным источником получения администрацией СП «Детский сад» МБОУ Лицея № 10 необходимой и достаточной информации о состоянии деятельности работников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9. Внутренний контроль в СП «Детский сад» МБОУ Лицея № 10 осуществляет администрация. По приказу директора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</w:rPr>
        <w:t>Внутренний контроль в СП «Детский сад» МБОУ Лицея № 10 проводится в целях: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исполнения нормативных правовых актов, регламентирующих деятельность образовательного учрежде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щиты прав и свобод участник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вышения эффективности результат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ведения анализа и прогнозирования тенденций развит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анализ и экспертная оценка эффективности деятельности педагогических работников образовательного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инструктирование должностных лиц СП «Детский сад» МБОУ Лицея № 1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анализ результатов реализации приказов и распоряжений в дошкольном образовательном учрежде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предупреждение возможного снижения творческой активности работников СП «Детский сад» МБОУ Лицея № 10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казание методической помощи педагогическим работникам детского сада в процесс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2.3. </w:t>
      </w:r>
      <w:r>
        <w:rPr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рефлексивно-аналитическая.</w:t>
      </w:r>
    </w:p>
    <w:p>
      <w:pPr>
        <w:pStyle w:val="Style20"/>
        <w:shd w:fill="FFFFFF" w:val="clear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 Содержание внутреннего контроля в СП «ДЕТСКИЙ САД» МБОУ ЛИЦЕЯ № 10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цессы, протекающие в СП «Детский сад» МБОУ Лицея № 10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еятельность педагогических и иных работников образовательного учрежден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а структурных подразделений детского сада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вязи образовательного учреждения 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альные материалы и др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3.2. Руководитель СП «Детский сад» МБОУ Лицея № 10, заместитель руководителя СП и (или) по поручению руководителя старший воспитатель или эксперты вправе осуществлять внутренний контроль </w:t>
      </w:r>
      <w:r>
        <w:rPr>
          <w:bCs/>
        </w:rPr>
        <w:t>результатов деятельности работников</w:t>
      </w:r>
      <w:r>
        <w:rPr/>
        <w:t> по вопросам: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финансовых и материальных средств в соответствии с нормативам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методического обеспечения в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режима дня, расписания образовательной деятельности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Устава, Правил внутреннего трудового распорядка и иных локальных актов образовательного учрежде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порядка проведения мониторинга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другим вопросам в рамках компетенции заведующего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3.3. </w:t>
      </w:r>
      <w:r>
        <w:rPr>
          <w:u w:val="single"/>
        </w:rPr>
        <w:t>При оценке деятельности педагогического работника в ходе внутреннего контроля в СП «Детский сад» МБОУ Лицея № 10 учитывается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ровень знаний, умений, навыков по образовательным областям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тепень самостоятельности детей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чет индивидуальных особенностей и способностей детей в образовательн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вместная деятельность педагога и ребенка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корректировать свою деятельность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обобщать свой опыт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4. Организационные фор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виды и методы контроля</w:t>
      </w:r>
    </w:p>
    <w:p>
      <w:pPr>
        <w:pStyle w:val="Normal"/>
        <w:tabs>
          <w:tab w:val="clear" w:pos="708"/>
          <w:tab w:val="left" w:pos="123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i/>
        </w:rPr>
        <w:t>Внутренний контроль</w:t>
      </w:r>
      <w:r>
        <w:rPr>
          <w:rFonts w:eastAsia="Times New Roman" w:cs="Times New Roman" w:ascii="Times New Roman" w:hAnsi="Times New Roman"/>
        </w:rPr>
        <w:t xml:space="preserve"> - проверка результатов деятельности СП «Детский сад» МБОУ Лицея № 10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2. Внутренний контроль в виде плановых проверок в СП «Детский сад» МБОУ Лицея № 10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образовательного учреждения 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Контроль осуществляется руководителе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образовательного учреждения в целом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Формы фронтального контроля: предварительный, текущий и итоговый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</w:rPr>
        <w:t>оперативных проверок</w:t>
      </w:r>
      <w:r>
        <w:rPr>
          <w:rFonts w:eastAsia="Times New Roman" w:cs="Times New Roman" w:ascii="Times New Roman" w:hAnsi="Times New Roman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образовательного учреждения и т. д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4.8. Внутренний контроль в виде </w:t>
      </w:r>
      <w:r>
        <w:rPr>
          <w:iCs/>
          <w:color w:val="000000"/>
        </w:rPr>
        <w:t>оперативных проверок</w:t>
      </w:r>
      <w:r>
        <w:rPr>
          <w:color w:val="000000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/>
        <w:t>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9. По совокупности вопросов, подлежащих проверке, контроль деятельности работников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11. Внутренний контроль в виде </w:t>
      </w:r>
      <w:r>
        <w:rPr>
          <w:i/>
          <w:iCs/>
        </w:rPr>
        <w:t>мониторинга</w:t>
      </w:r>
      <w:r>
        <w:rPr/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контроль непосредственно по месту ведения деятельности работника СП «Детский сад» МБОУ Лицея № 10.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плановый </w:t>
      </w:r>
      <w:r>
        <w:rPr>
          <w:rFonts w:eastAsia="Times New Roman" w:cs="Times New Roman" w:ascii="Times New Roman" w:hAnsi="Times New Roman"/>
          <w:lang w:bidi="ar-SA"/>
        </w:rPr>
        <w:t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руководителем СП «Детский сад» МБОУ Лицея № 10 и доводится до работников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lang w:bidi="ar-SA"/>
        </w:rPr>
        <w:t xml:space="preserve"> – проводится не более двух дней по решению руководителя СП «Детский сад» МБОУ Лицея № 10</w:t>
      </w:r>
      <w:r>
        <w:rPr>
          <w:rFonts w:eastAsia="Times New Roman" w:cs="Times New Roman" w:ascii="Times New Roman" w:hAnsi="Times New Roman"/>
          <w:u w:val="single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непосредственное наблюдение за воспитательно-образовательной деятельностью. </w:t>
      </w:r>
      <w:r>
        <w:rPr>
          <w:rFonts w:eastAsia="Times New Roman" w:cs="Times New Roman" w:ascii="Times New Roman" w:hAnsi="Times New Roman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Итоговый контроль планируется при выявлении готовности детей к обучению в школе (выпускных групп образовательного учреждения, во втором полугодии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3.2. Решение об отмене или переносе срока контроля, предусмотренного планом-графиком, принимается руководителе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u w:val="single"/>
          <w:lang w:bidi="ar-SA"/>
        </w:rPr>
        <w:t>По охвату объектов контроля используются следующие формы внутреннего контроля в СП «Детский сад» МБОУ Лицея № 10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персональный</w:t>
      </w:r>
      <w:r>
        <w:rPr>
          <w:rFonts w:eastAsia="Times New Roman" w:cs="Times New Roman" w:ascii="Times New Roman" w:hAnsi="Times New Roman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СП «Детский сад» МБОУ Лицея № 10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образовательного учреждения.</w:t>
      </w:r>
    </w:p>
    <w:p>
      <w:pPr>
        <w:pStyle w:val="Normal"/>
        <w:tabs>
          <w:tab w:val="clear" w:pos="708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15. </w:t>
      </w:r>
      <w:r>
        <w:rPr>
          <w:rFonts w:eastAsia="Times New Roman" w:cs="Times New Roman" w:ascii="Times New Roman" w:hAnsi="Times New Roman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20" w:right="34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опро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документаци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анализ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ет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060" w:hanging="360"/>
        <w:jc w:val="both"/>
        <w:rPr/>
      </w:pPr>
      <w:r>
        <w:rPr>
          <w:rFonts w:eastAsia="Times New Roman" w:cs="Times New Roman" w:ascii="Times New Roman" w:hAnsi="Times New Roman"/>
        </w:rPr>
        <w:t>смотр и смотр-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есед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еративный разбо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представление работником образовательного учреждения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8. Решение о продлении сроков контроля оформляется приказом руководителя СП «Детский сад» МБОУ Лицея № 10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spacing w:lineRule="exact" w:line="274"/>
        <w:ind w:right="31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5. Организация подготовки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. Внутренний контроль осуществляет заведующий дошкольным образовательным учреждением, заместитель заведующего по учебно-воспитательной работе, (или) старший воспитатель, специально созданная комисс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ведение приказа до сведения коллектива образовательного учреж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u w:val="single"/>
          <w:lang w:bidi="ar-SA"/>
        </w:rPr>
        <w:t>Внутренний контроль проводится на основании приказа директора МБОУ Лицея № 10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 - задание на проведени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руководителем или заместителем руководителя СП «Детский сад» МБОУ Лицея № 10, курирующим контролируемое направление деятельности.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/>
        <w:t xml:space="preserve">5.6. Продолжительность тематических или комплексных проверок составляет </w:t>
      </w:r>
      <w:r>
        <w:rPr>
          <w:bCs/>
        </w:rPr>
        <w:t>от 10-14 дней с посещением не более 5 ОД и других мероприяти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7. Для проведения внутреннего контроля может создаваться комиссия, в состав которой включаются члены администрации СП «Детский сад» МБОУ Лицея № 10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8. Контроль (например, тематический, повторный) может проводиться без создания комиссии членом администрации СП «Детский сад» МБОУ Лицея № 10, которому, решением руководителя СП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3. При проведении плановых проверок педагогический работник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6. Организация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. </w:t>
      </w:r>
      <w:r>
        <w:rPr>
          <w:u w:val="single"/>
        </w:rPr>
        <w:t>Основания для внутреннего контроля: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лановый контроль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6.2. Полномочия членов комиссии (проверяющего) подтверждаются приказом директора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нформирует подлежащих контролю работников образовательного учреждения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накомит работников образовательного учреждения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6.7. Копия приказа о проведении контроля размещается на информационном стенде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bidi="ar-SA"/>
        </w:rPr>
      </w:pPr>
      <w:r>
        <w:rPr>
          <w:rFonts w:eastAsia="Times New Roman" w:cs="Times New Roman"/>
          <w:b/>
          <w:bCs/>
          <w:i/>
          <w:sz w:val="16"/>
          <w:szCs w:val="16"/>
          <w:lang w:bidi="ar-SA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6.8. Личностно-профессиональный (персональный контроль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2. В </w:t>
      </w:r>
      <w:r>
        <w:rPr>
          <w:u w:val="single"/>
        </w:rPr>
        <w:t>ходе персонального контроля руководитель СП «Детский сад» МБОУ Лицея № 10 изучает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езультаты работы педагога и пути их достиже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пособы повышения профессиональной квалификации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3. </w:t>
      </w:r>
      <w:r>
        <w:rPr>
          <w:u w:val="single"/>
        </w:rPr>
        <w:t>При осуществлении персонального контроля руководитель СП «Детский сад» МБОУ Лицея № 10 имеет право: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родителей, педагогов образовательного учреждения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 СП «Детский сад» МБОУ Лицея № 10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6. По результатам персонального контроля деятельности педагога оформляется справка.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6.9. Тематический контроль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1. Тематический контроль в СП «Детский сад» МБОУ Лицея № 10 проводится по отдельным проблемам деятельности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4. Темы контроля определяются в соответствии с годовым планом деятельности СП «Детский сад» МБОУ Лицея № 10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5. Члены педагогического коллектива СП «Детский сад» МБОУ Лицея № 10 должны быть ознакомлены с темами, сроками, целями, формами и методами контроля в соответствии с планом работы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6. </w:t>
      </w:r>
      <w:r>
        <w:rPr>
          <w:u w:val="single"/>
        </w:rPr>
        <w:t>В ходе тематического контроля: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9. Результаты тематического контроля оформляются в виде аналитической справ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6.10. Комплексная оценка деятельности СП «ДЕТСКИЙ САД» МБОУ ЛИЦЕЯ № 10 (самообследование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0.1. Комплексная оценка деятельности образовательного учреждения (самообследование) проводится с целью получения полной информации о состоянии образовательной деятельности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2. Для проведения комплексной оценки создается комиссия, состоящая из членов администрации, специалистов образовательного учреждения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4. Члены педагогического коллектива знакомятся с целями, задачами, планом проведения комплексной проверки в соответствии с планом работы СП «Детский сад» МБОУ Лицея № 10, но не менее чем за месяц до ее начал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5. По результатам комплексной оценки (самоанализа) готовится справка, на основании которой руководителем издается приказ (контроль исполнения которого возлагается на заведующего), проводится заседание педагогического совета, совещание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6. При получении положительных результатов данный приказ снимается с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7. Результаты комплексной оценки (самообследование) оформляются в виде самоанализа деятельности и публикуются на сайте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2. Опросы, анкетирование и психолого-педагогическая диагностика воспитанников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>По завершении внутреннего контроля в СП «Детский сад» МБОУ Лицея № 10 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форм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4. Председатель комиссии знакомит работника СП «Детский сад» МБОУ Лицея № 10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руководител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0. Работник СП «Детский сад» МБОУ Лицея № 10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СП «Детский сад» МБОУ Лицея № 10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3. Результаты контроля ряда работников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руководителем СП «Детский сад» МБОУ Лицея № 10 в течение трех рабочих дней на основе представленных итоговых материалов по итогам контроля может быть принято решение в отношении работника СП «Детский сад» МБОУ Лицея № 10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ения материалов контроля коллегиальным органом СП «Детский сад» МБОУ Лицея № 10 (например, Педагогическим советом и т.д.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едагогического совета, методического объединения, производственного совещания, общего собрания с коллективом СП «Детский сад» МБОУ Лицея № 10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я дисциплинарной ответственности должностных лиц образовательного учрежд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ходе осуществления внутреннего контроля администрация СП «Детский сад» МБОУ Лицея № 10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0. Порядок оценки качества деятельности работников СП «Детский сад» МБОУ Лицея № 10 по итогам внутреннего контроля разрабатывается руководителем и утверждается на заседании педагогического совета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1. Администрация СП «Детский сад» МБОУ Лицея № 10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Контроль исполнения приказа по итогам контроля возлагается на одного из членов администрации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Работник СП «Детский сад» МБОУ Лицея № 10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заместителя руководителя СП «Детский сад» МБОУ Лицея № 10 или лица, на которого возложен контроль исполнения приказа, руководителе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образовательного учрежд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дисциплинарном взыскании работника СП «Детский сад» МБОУ Лицея № 10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ладывает заведующему СП «Детский сад» МБОУ Лицея № 10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читывается перед руководителем СП «Детский сад» МБОУ Лицея № 10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общить руководителю СП «Детский сад» МБОУ Лицея № 10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любые занятия и мероприятия у контролируемого объекта или в структурном подразделении СП «Детский сад» МБОУ Лицея № 10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внепланово занятия и мероприятия у любого работника образовательного учреждения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ть и получать всю необходимую для достижения целей контроля учебно-педагогическую и другую документацию у педагогических и иных работников образовательного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СП «Детский сад» МБОУ Лицея № 10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качественную подготовку к проведению контроля деятельности работника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знакомление с итогами контроля работника СП «ДЕТСКИЙ САД» МБОУ ЛИЦЕЯ № 10 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доказательность выводов по итогам проверки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10. Компетенция и полномочия заведующего СП «ДЕТСКИЙ САД» МБОУ ЛИЦЕЯ № 10 при организации и проведении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1. Руководитель СП «Детский сад» МБОУ Лицея № 10 и (или) по его поручению заместитель руководителя (старший воспитатель)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содержанием образования в СП «Детский сад» МБОУ Лицея № 10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охраной жизни и здоровья воспитанников СП «Детский сад» МБОУ Лицея № 10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анитарно-гигиенических условий образовательного учрежд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уровня здоровья воспитанников детского сада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0.2. Содержание внутреннего контроля в СП «Детский сад» МБОУ Лицея № 10 по каждому из направлений определяется спецификой деятельности образовательного учреждения, уровнем реализуемой образовательной программы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89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3. Администрация СП «Детский сад» МБОУ Лицея № 10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образовательного учреждения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нутреннем контрол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СП «Детский сад» МБОУ Лицея № 10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директора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0425" cy="1314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9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4:00Z</dcterms:created>
  <dc:creator>Обучонок1</dc:creator>
  <dc:description/>
  <cp:keywords/>
  <dc:language>en-US</dc:language>
  <cp:lastModifiedBy>Пользователь</cp:lastModifiedBy>
  <dcterms:modified xsi:type="dcterms:W3CDTF">2023-03-15T07:33:00Z</dcterms:modified>
  <cp:revision>8</cp:revision>
  <dc:subject/>
  <dc:title/>
</cp:coreProperties>
</file>