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Лицея №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Е.Н.Пономар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01-07-29пдс от 15.03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БОУ Лицея № 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Е.Н.Пономар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01-07-29пдс от 15.03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Лицей № 10 СП «Детский сад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01.03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ОУ Лицей № 10 СП «Детский сад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01.03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заимодействии с семьями воспитанников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ОУ Лицея № 10 СП «Детский сад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86" w:leader="none"/>
        </w:tabs>
        <w:jc w:val="both"/>
        <w:outlineLvl w:val="3"/>
        <w:rPr/>
      </w:pPr>
      <w:bookmarkStart w:id="0" w:name="bookmark3"/>
      <w:r>
        <w:rPr>
          <w:rFonts w:eastAsia="Times New Roman"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1. Настоящее </w:t>
      </w:r>
      <w:r>
        <w:rPr>
          <w:rFonts w:eastAsia="Times New Roman" w:cs="Times New Roman" w:ascii="Times New Roman" w:hAnsi="Times New Roman"/>
        </w:rPr>
        <w:t>Положение разработано в соответствии с ФГОС дошкольного образования, утвержденным приказом Минобрнауки России №1155 от 17.10.2013г, Федеральным законом № 273-ФЗ от 29.12.2012г "Об образовании в Российской Федерации"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Семейным Кодексом Российской Федерации и Уставом МБОУ Лицей № 10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Данное Положение является локальным нормативным</w:t>
      </w:r>
      <w:r>
        <w:rPr>
          <w:rFonts w:cs="Times New Roman" w:ascii="Times New Roman" w:hAnsi="Times New Roman"/>
          <w:color w:val="000000"/>
        </w:rPr>
        <w:t xml:space="preserve"> актом СП «Детский сад» МБОУ Лицея № 10 и</w:t>
      </w:r>
      <w:r>
        <w:rPr>
          <w:rFonts w:eastAsia="Times New Roman" w:cs="Times New Roman" w:ascii="Times New Roman" w:hAnsi="Times New Roman"/>
          <w:color w:val="000000"/>
        </w:rPr>
        <w:t xml:space="preserve"> вводится в целях</w:t>
      </w:r>
      <w:r>
        <w:rPr>
          <w:rFonts w:eastAsia="Times New Roman" w:cs="Times New Roman" w:ascii="Times New Roman" w:hAnsi="Times New Roman"/>
        </w:rPr>
        <w:t xml:space="preserve"> организации новых форм работы с родителями (законными представителями) детей, вовлечения их в единое пространство детского развития в дошкольном образовательном учреждении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.3. Положение вводится в целях организации новых форм работы с родителями (законными представителями) воспитанников в соответствии с ФГОС ДО, вовлечения родителей (законных представителей) в единое пространство детского развит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4. В основе взаимодействия детского сада и семьи лежат сотрудничество, инициатором которого выступают педагоги СП «Детский сад» МБОУ Лицея № 10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>1.5. Настоящее Положение определяет концептуальные основы взаимодействия педагогов и родителей, направления, цели, задачи, принципы, механизмы и направления совместной деятельности для обеспечения комплексного подхода к формированию ценностных ориентиров у воспитанников СП «Детский сад» МБОУ Лицея № 10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Cs/>
          <w:sz w:val="24"/>
          <w:szCs w:val="24"/>
        </w:rPr>
      </w:pPr>
      <w:r>
        <w:rPr>
          <w:sz w:val="24"/>
          <w:szCs w:val="24"/>
        </w:rPr>
        <w:t>1.6. Положение устанавливает критерии оценки эффективности работы взаимодействия с семьями воспитанников, к</w:t>
      </w:r>
      <w:r>
        <w:rPr>
          <w:bCs/>
          <w:sz w:val="24"/>
          <w:szCs w:val="24"/>
        </w:rPr>
        <w:t>ритерии оценки эффективности работы СП «Детский сад» МБОУ Лицея № 10 с семьей, документацию, регламентирует контроль осуществления взаимодейств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7. Взаимодействие педагогов с семьями воспитанников проходит в рабочее врем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bookmarkStart w:id="1" w:name="bookmark4"/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сновные направления, цели и задачи работы</w:t>
      </w:r>
      <w:bookmarkEnd w:id="1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сновные направления работы: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работа с работниками СП «Детский сад» МБОУ Лицея № 10 по организации взаимодействия с семьей, ознакомление педагогов с системой новых форм работы с родителями (законными представителями) воспитанник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едагогической культуры родителей (законных представителей) воспитанников и формирование традиций семейной культуры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изучение опыта семьи с целью выяснения ее возможностей в области формирования ценностных ориентир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овлечение родителей (законных представителей) воспитанников в деятельность СП «Детский сад» МБОУ Лицея № 10, совместная работа по обмену опытом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Цели взаимодействи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же вовлечение семей непосредственно в образовательную деятель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плочение родителей (законных представителей) воспитанников и педагогов СП «Детский сад» МБОУ Лицея № 10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формирование единых ориентиров у детей дошкольного возраст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u w:val="single"/>
        </w:rPr>
        <w:t>Основные задачи работы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сотрудничества СП «Детский сад» МБОУ Лицея № 10 с семь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установление партнерских отношений с семьей каждого воспитанника СП «Детский сад» МБОУ Лицея № 10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здание атмосферы взаимопонимания, общности интересов, эмоциональной взаимной поддержк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СП «Детский сад» МБОУ Лицея № 10 к традиционной культуре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 физического, социально-коммуникативного, художественно-эстетического, познавательного, речевого, технического развития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2" w:name="bookmark5"/>
      <w:r>
        <w:rPr>
          <w:b/>
          <w:bCs/>
          <w:sz w:val="24"/>
          <w:szCs w:val="24"/>
        </w:rPr>
        <w:t xml:space="preserve">3. Основные принципы работы </w:t>
      </w:r>
      <w:bookmarkEnd w:id="2"/>
      <w:r>
        <w:rPr>
          <w:b/>
          <w:bCs/>
          <w:sz w:val="24"/>
          <w:szCs w:val="24"/>
        </w:rPr>
        <w:t>СП «ДЕТСКИЙ САД» МБОУ ЛИЦЕЯ № 10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3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ланирование работы по взаимодействию СП «Детский сад» МБОУ Лицея № 10 с семьями воспитанников строится в соответствии с принципа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 xml:space="preserve">Основные принципы работы СП «Детский сад» МБОУ Лицея № 10: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гуманизации, предполагает установление подлинно человеческих, равноправных и партнерских отношений в системе «СП «Детский сад» МБОУ Лицея № 10 – семья»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индивидуализации, требует глубокого изучения особенностей семей воспитанников, а также создания управляемой системы форм и методов индивидуального взаимодейств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непрерывности преемственности между дошкольным образовательным учреждением и семьёй воспитанника на всех ступенях обуч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психологической комфортности заключается в снятии всех стрессовых факторов воспитательно-образовательной деятельности, в создании в детском саду эмоционально-благоприятной атмосферы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доступности (каждый желающий может участвовать в мероприятиях, коллективных делах) и открытость (сайт СП «Детский сад» МБОУ Лицея № 10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брожелательности всех участников содружества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добровольности (в процессе реализации задач и содержания образовательной программы СП «Детский сад» МБОУ Лицея № 10 не допускается никакого принуждения).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ринцип тактичности и соблюдения прав родителей (законных представителей) воспитанников СП «Детский сад» МБОУ Лицея № 10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личностно-ориентированного подхода и правила «педагогики ненасилия»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  <w:bookmarkStart w:id="3" w:name="bookmark6"/>
      <w:bookmarkStart w:id="4" w:name="bookmark6"/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рганизация работы</w:t>
      </w:r>
      <w:bookmarkEnd w:id="4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>4.1. Разрабатывается план работы по организации взаимодействия СП «Детский сад» МБОУ Лицея № 10  с семьями воспитанников на учебный год, который утверждает Педагогический совет СП «Детский сад» МБОУ Лицея № 10. Его содержание определяется задачами, стоящими перед детским садом и конкретными условиями работы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Организация взаимодействия СП «Детский сад» МБОУ Лицея № 10 и семьи предполагает следующие этапы работы: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изучение семьи с целью выяснения ее возможностей по воспитанию детей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ставление программы совместных действий педагога и родителей (законных представителей)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u w:val="single"/>
        </w:rPr>
        <w:t>Требования к организации взаимодействия СП «Детский сад» МБОУ Лицея № 10 и семьи: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sz w:val="24"/>
          <w:szCs w:val="24"/>
          <w:u w:val="single"/>
        </w:rPr>
        <w:t>Общепедагогические и специфические условия к организации взаимодействия СП «Детский сад» МБОУ Лицея № 10 и семьи: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заимосвязь разных форм работы с родителями (законными представителями) воспитанников СП «Детский сад» МБОУ Лицея № 10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дновременное влияние на родителей (законных представителей) и детей, позволяющее сформировать ценностно-ориентированные отнош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ценностно-ориентированный характер взаимоотношений работников СП «Детский сад» МБОУ Лицея № 10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блюдение такта, чуткости, отзывчивости по отношению к родителям (законным представителям) воспитанников СП «Детский сад» МБОУ Лицея № 10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u w:val="single"/>
        </w:rPr>
        <w:t>Методы и формы организации взаимодействия с родителями: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осещение семей на дому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анкетирование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наглядная пропаганда педагогических знаний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дни открытых дверей (открытые просмотры образовательной деятельности)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руглые стол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деловые игр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тренинги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очта доверия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емейны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творчески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тематические выставки художественного творчества, фестивали, конкурс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6. </w:t>
      </w:r>
      <w:r>
        <w:rPr>
          <w:sz w:val="24"/>
          <w:szCs w:val="24"/>
          <w:u w:val="single"/>
        </w:rPr>
        <w:t>Организация методической работы с педагогами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4.7. </w:t>
      </w:r>
      <w:r>
        <w:rPr>
          <w:sz w:val="24"/>
          <w:szCs w:val="24"/>
          <w:u w:val="single"/>
        </w:rPr>
        <w:t>Методы и приемы сотрудничества СП «Детский сад» МБОУ Лицея № 10 с семьей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методы организации совместной деятельности (планирование, организация и контроль);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нутреннее и внешнее взаимодействие СП «ДЕТСКИЙ САД» МБОУ ЛИЦЕЯ № 10 и семь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sz w:val="24"/>
          <w:szCs w:val="24"/>
        </w:rPr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Внутреннее взаимодействие</w:t>
      </w:r>
      <w:r>
        <w:rPr>
          <w:sz w:val="24"/>
          <w:szCs w:val="24"/>
        </w:rPr>
        <w:t xml:space="preserve"> - активное взаимодействие всех участников образовательных отношений в дошкольном образовательном учреждении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Условия внутреннего взаимодействия: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здание в СП «Детский сад» МБОУ Лицея № 10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блюдение принципа единства воспитательных воздействий СП «Детский сад» МБОУ Лицея № 10 и семь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5.3. </w:t>
      </w:r>
      <w:r>
        <w:rPr>
          <w:i/>
          <w:sz w:val="24"/>
          <w:szCs w:val="24"/>
        </w:rPr>
        <w:t>Внешнее взаимодействие</w:t>
      </w:r>
      <w:r>
        <w:rPr>
          <w:sz w:val="24"/>
          <w:szCs w:val="24"/>
        </w:rPr>
        <w:t xml:space="preserve"> - взаимодействие детско-родительского и педагогического коллектива СП «Детский сад» МБОУ Лицея № 10 с общественными и социальными структурами: общеобразовательной школой, домом культуры, музыкальной школой, краеведческим музеем, другими дошкольными образовательными учреждения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Обязательства СП «ДЕТСКИЙ САД» МБОУ ЛИЦЕЯ № 10 в рамках взаимодействия с семьями воспитанник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сновной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5. 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ритерии оценки эффективности работы СП «ДЕТСКИЙ САД» МБОУ ЛИЦЕЯ № 10 с семь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1. Изменение характера вопросов родителей (законных представителей) воспитанников к воспитателям, старшему воспитателю, заведующему СП «Детский сад» МБОУ Лицея № 10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2. 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3. Изменение микроклимата в семьях в положительную сторону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дошкольном образовательном учрежден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5. Осознание взрослыми членами семьи не только практической, но и воспитательной значимости их помощи СП «Детский сад» МБОУ Лицея № 10 в педагогическ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6. Положительное общественное мнение родителей (законных представителей) воспитанников о воспитании дете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годового плана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форм методической помощи педагогиче</w:t>
        <w:softHyphen/>
        <w:t>ским работникам СП «Детский сад» МБОУ Лицея № 10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, обобщение, внедрение успешного опыта работы отдельных педагогов с семьями воспитанников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сайт этих положений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передового опыта семейного воспитания и распространение его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ланов воспитательно-образовательной работы педагогов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содержания мероприятий на основе учета интересов, нужд, потребностей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 с семьей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ротоколов родительских собраний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тематики и форм проведенных собр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мнения и пожеланий родителей (законных представителей) воспитанников при организации последующих мероприятий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Helvetica" w:hAnsi="Helvetica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5" w:name="bookmark7"/>
      <w:r>
        <w:rPr>
          <w:b/>
          <w:bCs/>
          <w:sz w:val="24"/>
          <w:szCs w:val="24"/>
        </w:rPr>
        <w:t>8. Контроль</w:t>
      </w:r>
      <w:bookmarkEnd w:id="5"/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1. Взаимодействие с семьями воспитанников является одним из звеньев по реализации основной образовательной программы СП «Детский сад» МБОУ Лицея № 10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Контроль над организацией взаимодействия СП «Детский сад» МБОУ Лицея № 10 с семьями воспитанников осуществляется </w:t>
      </w:r>
      <w:r>
        <w:rPr>
          <w:sz w:val="24"/>
          <w:szCs w:val="24"/>
          <w:lang w:val="ru-RU"/>
        </w:rPr>
        <w:t>руководителем</w:t>
      </w:r>
      <w:r>
        <w:rPr>
          <w:sz w:val="24"/>
          <w:szCs w:val="24"/>
        </w:rPr>
        <w:t xml:space="preserve"> и старшим воспитателем СП «Детский сад» МБОУ Лицея № 10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тарший воспитатель в рамках контроля имеет право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влекать родителей воспитанников к мероприятиям (выставкам, конкурсам и т.д.)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Cs/>
          <w:sz w:val="24"/>
          <w:szCs w:val="24"/>
        </w:rPr>
        <w:t>8.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ординатором внутренних и внешних взаимодействий детского сада и развития партнерства является </w:t>
      </w:r>
      <w:r>
        <w:rPr>
          <w:sz w:val="24"/>
          <w:szCs w:val="24"/>
          <w:lang w:val="ru-RU"/>
        </w:rPr>
        <w:t xml:space="preserve">Педагогический </w:t>
      </w:r>
      <w:r>
        <w:rPr>
          <w:sz w:val="24"/>
          <w:szCs w:val="24"/>
        </w:rPr>
        <w:t xml:space="preserve">совет СП «Детский сад» МБОУ Лицея № 10 - постоянный коллегиальный орган управления, в состав которого избираются </w:t>
      </w:r>
      <w:r>
        <w:rPr>
          <w:sz w:val="24"/>
          <w:szCs w:val="24"/>
          <w:lang w:val="ru-RU"/>
        </w:rPr>
        <w:t>педагоги</w:t>
      </w:r>
      <w:r>
        <w:rPr>
          <w:sz w:val="24"/>
          <w:szCs w:val="24"/>
        </w:rPr>
        <w:t xml:space="preserve"> СП «Детский сад» МБОУ Лицея № 10, родители, представители Учредителя.</w:t>
      </w:r>
      <w:r>
        <w:rPr>
          <w:sz w:val="6"/>
          <w:szCs w:val="6"/>
        </w:rPr>
        <w:t xml:space="preserve"> </w:t>
      </w:r>
      <w:r>
        <w:rPr>
          <w:color w:val="FFFFFF"/>
          <w:sz w:val="6"/>
          <w:szCs w:val="6"/>
        </w:rPr>
        <w:t>Оригинал данного положения http://ohrana-tryda.com/node/2207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8.5. </w:t>
      </w:r>
      <w:r>
        <w:rPr>
          <w:sz w:val="24"/>
          <w:szCs w:val="24"/>
          <w:u w:val="single"/>
          <w:lang w:val="ru-RU"/>
        </w:rPr>
        <w:t xml:space="preserve">Педагогический </w:t>
      </w:r>
      <w:r>
        <w:rPr>
          <w:sz w:val="24"/>
          <w:szCs w:val="24"/>
          <w:u w:val="single"/>
        </w:rPr>
        <w:t>совет СП «Детский сад» МБОУ Лицея № 10 имеет полномочия: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пределение основных направлений развития СП «Детский сад» МБОУ Лицея № 10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организация работы по защите прав и интересов участников образовательных отношений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контроль над соблюдением надлежащих условий обучения, воспитания и труда в детском саду, сохранения и укрепления здоровья воспитанников и работников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ддержка общественных инициатив по совершенствованию и гармоничному развитию воспитанников СП «Детский сад» МБОУ Лицея № 10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участие в рассмотрении конфликтных ситуаций между участниками образовательных отношений в</w:t>
      </w:r>
      <w:r>
        <w:rPr/>
        <w:t xml:space="preserve"> случаях, когда это необходимо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6" w:name="bookmark9"/>
      <w:r>
        <w:rPr>
          <w:b/>
          <w:bCs/>
          <w:sz w:val="24"/>
          <w:szCs w:val="24"/>
        </w:rPr>
        <w:t>9. Документация</w:t>
      </w:r>
      <w:bookmarkEnd w:id="6"/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9.1. Каждый педагогический работник СП «Детский сад» МБОУ Лицея № 10 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bCs/>
          <w:color w:val="000000"/>
        </w:rPr>
        <w:t>9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 перечень документации включены: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ланы работы с родителями (законными представителями) воспитанников по дошкольному образовательному учреждению на учебный год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ротоколы групповых родительских собраний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онспекты мероприятий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отчеты педагогов о проведенных педагогических наблюдениях, диагностических исследованиях, анкетировании с выводами, мониторинге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отоколы заседаний Педагогического совета СП «Детский сад» МБОУ Лицея № 10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3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9.4. Документация хранится в дошкольном образовательном учреждении в течение 3 ле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</w:t>
      </w:r>
      <w:r>
        <w:rPr>
          <w:rFonts w:cs="Times New Roman" w:ascii="Times New Roman" w:hAnsi="Times New Roman"/>
          <w:color w:val="000000"/>
        </w:rPr>
        <w:t xml:space="preserve">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заимодействии СП «Детский сад» МБОУ Лицея № 10 с семьями воспитанников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, принимается на Педагогическом совете, согласовывается с Родительским комитетом и утверждается (либо вводится в действие) приказом директора МБОУ Лицея № 10.</w:t>
      </w:r>
    </w:p>
    <w:p>
      <w:pPr>
        <w:pStyle w:val="Style19"/>
        <w:spacing w:before="0" w:after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</w:rPr>
        <w:t xml:space="preserve"> к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Протокол от ___.____. 2023г. № _______ </w:t>
      </w:r>
      <w:r>
        <w:rPr>
          <w:rFonts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00425" cy="1314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07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44:00Z</dcterms:created>
  <dc:creator>Обучонок1</dc:creator>
  <dc:description/>
  <cp:keywords/>
  <dc:language>en-US</dc:language>
  <cp:lastModifiedBy>Пользователь</cp:lastModifiedBy>
  <dcterms:modified xsi:type="dcterms:W3CDTF">2023-03-15T07:29:00Z</dcterms:modified>
  <cp:revision>7</cp:revision>
  <dc:subject/>
  <dc:title/>
</cp:coreProperties>
</file>