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Лицей № 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Н.Понома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1-07-29пд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Лицей № 1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Н.Понома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1-07-29пд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3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Лицей № 10 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Лицей № 10 СП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01.03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Arial Unicode MS"/>
          <w:b/>
          <w:color w:val="000000"/>
          <w:lang w:bidi="ru-RU"/>
        </w:rPr>
        <w:t>СОГЛАСОВАНО</w:t>
      </w:r>
      <w:r>
        <w:rPr>
          <w:rFonts w:eastAsia="Arial Unicode MS"/>
          <w:color w:val="000000"/>
          <w:lang w:bidi="ru-RU"/>
        </w:rPr>
        <w:t xml:space="preserve"> с Родительским комитетом</w:t>
      </w:r>
    </w:p>
    <w:p>
      <w:pPr>
        <w:pStyle w:val="Normal"/>
        <w:widowControl w:val="false"/>
        <w:ind w:right="-142" w:hanging="0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Arial Unicode MS"/>
          <w:color w:val="000000"/>
          <w:lang w:bidi="ru-RU"/>
        </w:rPr>
        <w:t>Протокол от 06.03. 2023г. № 3</w:t>
      </w:r>
      <w:r>
        <w:rPr>
          <w:rFonts w:eastAsia="Arial Unicode MS"/>
          <w:color w:val="FF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 xml:space="preserve"> 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31" w:hanging="0"/>
        <w:jc w:val="center"/>
        <w:rPr/>
      </w:pPr>
      <w:r>
        <w:rPr>
          <w:b/>
          <w:sz w:val="28"/>
          <w:szCs w:val="28"/>
        </w:rPr>
        <w:t>в МБОУ ЛИЦЕЙ № 10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, Декларацией о языках народов России «О языках народов Российской Федерации» от 25.10.1991 г. № 1807-1, Законом Российской Федерации «О государственном языке Российской Федерации» от 01.06.2005 г. № 53-ФЗ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МБОУ Лицея № 10 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структурном подразделении «Детский сад» МБОУ Лицея № 10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структурном подразделении «Детский сад» МБОУ Лицея № 10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образовательным учреждением в соответствии с федеральным государственным образовательным стандартом дошкольного образования и с учетом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структурном подразделении «Детский сад» МБОУ Лицея № 10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структурном подразделении «Детский сад» МБОУ Лицея № 10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, их заменяющие в заявлении,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структурного подразделения «Детский сад» МБОУ Лицея № 10 , принимается на Педагогическом совете работников образовательного учреждения и утверждается (либо вводится в действие) приказом директора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9:00Z</dcterms:created>
  <dc:creator>Обучонок2</dc:creator>
  <dc:description/>
  <cp:keywords/>
  <dc:language>en-US</dc:language>
  <cp:lastModifiedBy>Пользователь</cp:lastModifiedBy>
  <dcterms:modified xsi:type="dcterms:W3CDTF">2023-03-15T09:15:00Z</dcterms:modified>
  <cp:revision>8</cp:revision>
  <dc:subject/>
  <dc:title/>
</cp:coreProperties>
</file>