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7"/>
        <w:gridCol w:w="1418"/>
        <w:gridCol w:w="238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СМОТРЕНО </w:t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Педагогическом Совете</w:t>
            </w:r>
          </w:p>
        </w:tc>
        <w:tc>
          <w:tcPr>
            <w:tcW w:w="5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учетом мнения Общешкольного родительского Комитета</w:t>
            </w:r>
          </w:p>
        </w:tc>
        <w:tc>
          <w:tcPr>
            <w:tcW w:w="5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Лицей №10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окол № 1 от 30.08. 2018 г.</w:t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Красноярс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-07-168-п</w:t>
            </w:r>
          </w:p>
        </w:tc>
        <w:tc>
          <w:tcPr>
            <w:tcW w:w="2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.08. 2018  г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номарева Е.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РОДИТЕЛЬСКОМ  СОБРАНИИ (обще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5" w:hanging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ab/>
        <w:tab/>
        <w:t>Родительское собрание – коллегиальный орган общественного самоуправления Лицея, действует в целях развития и совершенствования образовательного и воспитательного процесса, взаимодействия родительской общественности и Лицея, одна из основных универсальных форм взаимодействия Лицея с семьями учащихся и пропаганды психолого- педагогических  знаний и умений родителей, их компетентности в вопросах воспитания и обучения детей, формирующая родительское общественное мнение, родительский коллектив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Данный документ регулирует отношения Лицея с родительской общественностью.</w:t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5" w:hanging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 и задачи родительского собрания</w:t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5" w:hanging="0"/>
        <w:jc w:val="both"/>
        <w:rPr/>
      </w:pPr>
      <w:r>
        <w:rPr>
          <w:rFonts w:cs="Georgia" w:ascii="Georgia" w:hAnsi="Georgia"/>
          <w:color w:val="000000"/>
        </w:rPr>
        <w:tab/>
        <w:tab/>
      </w:r>
      <w:r>
        <w:rPr>
          <w:rFonts w:cs="Arial" w:ascii="Arial" w:hAnsi="Arial"/>
          <w:color w:val="000000"/>
        </w:rPr>
        <w:t>Расширение педагогического кругозора родителей; организация совместных усилий по достойному образованию детей; анализ и демонстрация учебных и других достижений учащихся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 Полномочия родительского собрания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я родительского собр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Избирает членов в Управляющий Совет Лице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both"/>
        <w:rPr/>
      </w:pPr>
      <w:r>
        <w:rPr>
          <w:rFonts w:cs="Arial" w:ascii="Arial" w:hAnsi="Arial"/>
          <w:color w:val="000000"/>
        </w:rPr>
        <w:t>3.2. Заслушивает отчеты о деятельности Общешкольного родительс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комит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Обсуждает проекты локальных актов Лицея, требующих учета мнен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ей (законных представителей) по различным вопросам деятельности Лицея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jc w:val="center"/>
        <w:rPr/>
      </w:pPr>
      <w:r>
        <w:rPr>
          <w:rFonts w:cs="Arial" w:ascii="Arial" w:hAnsi="Arial"/>
          <w:b/>
          <w:color w:val="000000"/>
        </w:rPr>
        <w:t>IV. Состав родительского собр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both"/>
        <w:rPr/>
      </w:pPr>
      <w:r>
        <w:rPr>
          <w:rFonts w:cs="Arial" w:ascii="Arial" w:hAnsi="Arial"/>
          <w:color w:val="000000"/>
        </w:rPr>
        <w:t>В состав родительского собрания входят не мене 5 представителей родительской общественности от каждого класса, избираемые Классным родительским собр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. Порядок проведения и содержание Общего родительского собран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080" w:right="-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дительские собрания проводятся три раза в год (организационное,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аналитическое, итоговое) по плану работы Лицея.</w:t>
      </w:r>
    </w:p>
    <w:p>
      <w:pPr>
        <w:pStyle w:val="Normal"/>
        <w:tabs>
          <w:tab w:val="clear" w:pos="708"/>
          <w:tab w:val="left" w:pos="180" w:leader="none"/>
        </w:tabs>
        <w:ind w:left="180"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.2.  Основные вопросы, рассматриваемые  на собран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ство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с документацией Лице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с учителями-предметникам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с основными направлениями работы Лице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с перспективами и текущими задачами, стоящими перед Лицее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тогами работы Лицея и др.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образовательного процесса в Лице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Цели, задачи и планирование работ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уальные педагогические, психологические, правовые проблем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мен опытом по вопросам воспитания и обучения дете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знаний, умений, навыков, возможностей  родителей в работе с детьм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Оказание помощи Лицею в решении хозяйственных вопросо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ы на вопросы и рекоменд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Права родительского собр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rPr/>
      </w:pPr>
      <w:r>
        <w:rPr>
          <w:rFonts w:cs="Arial" w:ascii="Arial" w:hAnsi="Arial"/>
          <w:color w:val="000000"/>
        </w:rPr>
        <w:t>Родительское собрание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440" w:leader="none"/>
          <w:tab w:val="left" w:pos="1800" w:leader="none"/>
        </w:tabs>
        <w:ind w:left="900" w:right="-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тить внимание родителей на выполнение решений собрания;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выполнение Устава Лице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2. Обсуждать вопросы лицейской жизни и принимать  решения в форме  предлож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. Приглашать на собрания специалистов (юристов, врачей, психологов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ов правоохранительных органов, членов администрации школы, представителей общеобразовательных организаций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</w:rPr>
        <w:t xml:space="preserve">. Документац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firstLine="1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440" w:leader="none"/>
        </w:tabs>
        <w:ind w:left="720" w:right="-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собрания протоколиру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440" w:leader="none"/>
        </w:tabs>
        <w:ind w:left="720" w:right="-5" w:hanging="720"/>
        <w:jc w:val="both"/>
        <w:rPr/>
      </w:pPr>
      <w:r>
        <w:rPr>
          <w:rFonts w:cs="Arial" w:ascii="Arial" w:hAnsi="Arial"/>
          <w:color w:val="000000"/>
        </w:rPr>
        <w:t>Протоколы  собраний: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- подписываются председателем, секретарем собрания и руководителем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>- протоколы собраний  хранятся у директора  и относятся к лицейской докумен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440" w:leader="none"/>
        </w:tabs>
        <w:ind w:left="720" w:right="-5" w:hanging="720"/>
        <w:jc w:val="both"/>
        <w:rPr/>
      </w:pPr>
      <w:r>
        <w:rPr>
          <w:rFonts w:cs="Arial" w:ascii="Arial" w:hAnsi="Arial"/>
          <w:color w:val="000000"/>
        </w:rPr>
        <w:t xml:space="preserve">Материалы о собрании хранятся  в методической папке у заместителя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а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Срок хранения протоколов   – 5 лет.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49:00Z</dcterms:created>
  <dc:creator>Сектор информатики</dc:creator>
  <dc:description/>
  <cp:keywords/>
  <dc:language>en-US</dc:language>
  <cp:lastModifiedBy>Пользователь</cp:lastModifiedBy>
  <cp:lastPrinted>2020-02-19T10:46:00Z</cp:lastPrinted>
  <dcterms:modified xsi:type="dcterms:W3CDTF">2021-11-29T02:17:00Z</dcterms:modified>
  <cp:revision>19</cp:revision>
  <dc:subject/>
  <dc:title/>
</cp:coreProperties>
</file>