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417"/>
        <w:gridCol w:w="252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СМОТРЕНО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 заседании Педагогического Совета с </w:t>
            </w:r>
          </w:p>
        </w:tc>
        <w:tc>
          <w:tcPr>
            <w:tcW w:w="5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том мнения Общешкольного родительского Комитета и Совета Лицеистов</w:t>
            </w:r>
          </w:p>
        </w:tc>
        <w:tc>
          <w:tcPr>
            <w:tcW w:w="5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цей №10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окол №1  от 30.08. 2018 г.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567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-07-168-п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08. 2018   г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666666"/>
          <w:sz w:val="16"/>
          <w:szCs w:val="16"/>
        </w:rPr>
      </w:pPr>
      <w:r>
        <w:rPr>
          <w:bCs/>
          <w:i/>
          <w:iCs/>
          <w:color w:val="666666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666666"/>
          <w:sz w:val="16"/>
          <w:szCs w:val="16"/>
        </w:rPr>
      </w:pPr>
      <w:r>
        <w:rPr>
          <w:bCs/>
          <w:color w:val="666666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666666"/>
          <w:sz w:val="16"/>
          <w:szCs w:val="16"/>
        </w:rPr>
      </w:pPr>
      <w:r>
        <w:rPr>
          <w:bCs/>
          <w:color w:val="666666"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ОБ ОБЩЕШКОЛЬНОМ РОДИТЕЛЬСКОМ КОМИТЕТ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I</w:t>
      </w:r>
      <w:r>
        <w:rPr>
          <w:rStyle w:val="StrongEmphasis"/>
          <w:rFonts w:cs="Arial" w:ascii="Arial" w:hAnsi="Arial"/>
          <w:sz w:val="24"/>
          <w:szCs w:val="24"/>
        </w:rPr>
        <w:t>.  Общие положения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1.1. Общешкольный родительский Комитет (далее Комитет) является одной из форм самоуправления, подчиняется и подотчетен Родительскому собранию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1.2. Общешкольный родительский Комитет — выборный орган общественного объединения родителей (законных представителей) обучающихся создается в целях содействия семье и лицею в осуществлении образовательного процесса, развития, воспитания и защиты обучающихся детей и молодежи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1.3. Общешкольный родительский Комитет взаимодействует с Педагогическим советом, администрацией лицея; представители Комитета входят в состав Родительского собрания Лицея, могут участвовать в работе Педагогического Совета в зависимости от рассматриваемых вопросов с правом совещательного голоса.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1.4. Общешкольный родительский Комитет лицея руководствуются в своей работе Конвенцией ООН о правах ребенка, действующим законодательством РФ в области образования, Уставом и настоящим Положением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шения Общешкольного родительского Комитета являются рекомендательными. Обязательными для исполнения являются решения, принятые в соответствии с законодательством РФ, в целях реализации которых издается приказ директора Лице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1.6. Председатель или представитель Комитета является членом родительской общественности. Комитет меры по реализации решений Родительского собрания.</w:t>
      </w:r>
    </w:p>
    <w:p>
      <w:pPr>
        <w:pStyle w:val="Style14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  <w:r>
        <w:rPr>
          <w:rStyle w:val="StrongEmphasis"/>
          <w:rFonts w:cs="Arial" w:ascii="Arial" w:hAnsi="Arial"/>
          <w:sz w:val="24"/>
          <w:szCs w:val="24"/>
        </w:rPr>
        <w:t>. Основные цели и задачи Общешкольного родительского Комит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Основной целью Общешкольного родительского Комитета являетс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содействие администрации и педагогическому коллективу Лицея в совершенствовании условий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и досуговых 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ыми задачами Общешкольного родительского Комитета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боты с родителями (законными представителям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 по разъяснению их прав и обязанностей, значения всестороннего воспитания ребенка в семь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онтроле качества питания обучающихся, медиц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я, обеспечения безопасности в период пребывания обучающихся в образовательном учрежден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педагогическим коллективом по вопросам профилакт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й, безнадзорности и беспризорности среди несовершеннолетних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в привлечении и рациональном расходовании внебюджет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на развитие Лице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мощь в подготовке Лицея к новому учебному году.</w:t>
      </w:r>
    </w:p>
    <w:p>
      <w:pPr>
        <w:pStyle w:val="Style14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sz w:val="24"/>
          <w:szCs w:val="24"/>
        </w:rPr>
        <w:t>. Состав Общешкольного родительского 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В состав Комитета входят по 1 родителю (законному представителю) от класса, избранному родительским собранием (классны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координации работы в состав Комитета входит представитель Лице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щешкольный родительский Комитет и его Председатель избираются сроком на 1 го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4. Комитет составляет план работы на учебный год. Его содержание определяется задачами, стоящими перед лицеем и конкретными условиями его работы. Комитет согласовывает план работы с директором Лице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митет принимает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Комитета проводятся не реже одного раза в четверт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Комитет отчитывается по итогам работы и о выполнении принятых решений перед Родительским собранием (общим).</w:t>
      </w:r>
    </w:p>
    <w:p>
      <w:pPr>
        <w:pStyle w:val="Style14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IV</w:t>
      </w:r>
      <w:r>
        <w:rPr>
          <w:rStyle w:val="StrongEmphasis"/>
          <w:rFonts w:cs="Arial" w:ascii="Arial" w:hAnsi="Arial"/>
          <w:sz w:val="24"/>
          <w:szCs w:val="24"/>
        </w:rPr>
        <w:t>. Функции Общешкольного родительского Комитета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заимодействует с органами самоуправления Лицея по вопросам организации и проведении общелицейских мероприятий, а также по другим вопросам, относящимся к компетенции Комитет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2. Содействует обеспечению оптимальных условий для организации образовательного процесс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3.  Координирует деятельность классных родительских комитетов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5.  Участвует в подготовке Лицея к новому учебному году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6. Совместно с администрацией Лицея контролирует организацию качества питания обучающихся, медицинского обслуживани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7. Оказывает помощь администрации Лицея в организации и проведении общих родительских собраний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9. Взаимодействует с общественными организациями и учреждениями дополнительного образования по вопросам внеучебной деятельности лицеистов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10. Взаимодействует с педагогическим коллективом Лице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V</w:t>
      </w:r>
      <w:r>
        <w:rPr>
          <w:rStyle w:val="StrongEmphasis"/>
          <w:rFonts w:cs="Arial" w:ascii="Arial" w:hAnsi="Arial"/>
          <w:sz w:val="24"/>
          <w:szCs w:val="24"/>
        </w:rPr>
        <w:t>. ПРАВА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1. Вносить предложения администрации, органам самоуправления Лицея и получать информацию о результатах их рассмотрени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2. Заслушивать и получать информацию от администрации Лицея, органов его самоуправлени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4. Принимать участие в обсуждении локальных актов Лице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5. 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6. Поощрять родителей (законных представителей) обучающихся за активную работу в родительском комитете, оказание помощи в проведении лицейских мероприятий и т.д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5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5.8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VI</w:t>
      </w:r>
      <w:r>
        <w:rPr>
          <w:rStyle w:val="StrongEmphasis"/>
          <w:rFonts w:cs="Arial" w:ascii="Arial" w:hAnsi="Arial"/>
          <w:sz w:val="24"/>
          <w:szCs w:val="24"/>
        </w:rPr>
        <w:t>. ОТВЕТСТВЕННОСТЬ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Общешкольный родительский Комитет отвечает з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1. Выполнение плана работ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2. Выполнение решений, рекомендаций Комите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3. Установление взаимопонимания между руководством Лице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6.4. Качественное принятие решений в соответствии с законодательств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5. Бездействие отдельных членов Комитета или всего Комите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6. Члены Комитета, не принимающие участия в его работе, могут быть отозваны по представлению Председателя Комитет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VII</w:t>
      </w:r>
      <w:r>
        <w:rPr>
          <w:rStyle w:val="StrongEmphasis"/>
          <w:rFonts w:cs="Arial" w:ascii="Arial" w:hAnsi="Arial"/>
          <w:sz w:val="24"/>
          <w:szCs w:val="24"/>
        </w:rPr>
        <w:t>. Делопроизводство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митет ведет протоколы своих заседаний в соответствии с инструкцией о ведении делопроизводства в ОУ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отоколы хранятся в канцелярии Лицея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5:00Z</dcterms:created>
  <dc:creator>Сектор информатики</dc:creator>
  <dc:description/>
  <cp:keywords/>
  <dc:language>en-US</dc:language>
  <cp:lastModifiedBy>Пользователь</cp:lastModifiedBy>
  <cp:lastPrinted>2020-02-19T10:44:00Z</cp:lastPrinted>
  <dcterms:modified xsi:type="dcterms:W3CDTF">2021-11-29T02:23:00Z</dcterms:modified>
  <cp:revision>25</cp:revision>
  <dc:subject/>
  <dc:title/>
</cp:coreProperties>
</file>