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Е.Н.Пономар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01-07-29пдс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от 15.03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Е.Н.Пономаре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01-07-29пдс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от 15.03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Лицей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Лицей № 10 СП «Детский сад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01.03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каникулярного времени в 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МБОУ Лицея № 10 СП «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>разработано в соответствии с Федеральным законом № 273-ФЗ от 29.12.2012 года «Об образовании в Российской Федерации», приказом Минобрнауки Российской Федерации №1155 от 17.10.2013 года  «</w:t>
      </w:r>
      <w:r>
        <w:rPr>
          <w:bCs/>
          <w:shd w:fill="FFFFFF" w:val="clear"/>
        </w:rPr>
        <w:t>Об утверждении федерального государственного образовательного стандарта дошкольного образования</w:t>
      </w:r>
      <w:r>
        <w:rPr>
          <w:bCs/>
          <w:spacing w:val="2"/>
          <w:kern w:val="2"/>
        </w:rPr>
        <w:t>», 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каникулярного времени</w:t>
        </w:r>
      </w:hyperlink>
      <w:r>
        <w:rPr/>
        <w:t xml:space="preserve"> определяет цель и задачи каникул, организованных для воспитанников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Образовательное учреждение осуществляет организацию отдыха и оздоровления воспитанников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 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воспитанников в детском саду.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1.5. Охрана здоровья воспитанников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установленными нормами СанПиН 1.2.3685-21 и согласно разработанному </w:t>
      </w:r>
      <w:hyperlink r:id="rId4">
        <w:r>
          <w:rPr>
            <w:rStyle w:val="InternetLink"/>
            <w:color w:val="000000"/>
            <w:u w:val="none"/>
          </w:rPr>
          <w:t>Положению об организации охраны жизни и здоровья воспитанников в СП «Детский сад» МБОУ Лицея № 10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6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7. Во время каникул не допускается применение мер дисциплинарного взыскания к воспитанникам детского сада.</w:t>
      </w:r>
    </w:p>
    <w:p>
      <w:pPr>
        <w:pStyle w:val="Normal"/>
        <w:shd w:fill="FFFFFF" w:val="clear"/>
        <w:jc w:val="both"/>
        <w:rPr/>
      </w:pPr>
      <w:r>
        <w:rPr/>
        <w:t>1.8. Ответственность за организации каникулярного времени несет руководитель СП «Детский сад» МБОУ Лицея № 10, педагоги и медицинский работн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организации каникулярного времени в СП «ДЕТСКИЙ САД» МБОУ ЛИЦЕЯ № 10</w:t>
      </w:r>
    </w:p>
    <w:p>
      <w:pPr>
        <w:pStyle w:val="Normal"/>
        <w:shd w:fill="FFFFFF" w:val="clear"/>
        <w:jc w:val="both"/>
        <w:rPr/>
      </w:pPr>
      <w:r>
        <w:rPr/>
        <w:t>2.1. Целью организации каникул для воспитанников детского сада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хранение и укрепление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влечение родителей (законных представителей) воспитанников к участию в совместных познавательно-развлекательных мероприятиях с деть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еспечение родителями (законными представителями) разнообразной развивающей деятельности дет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. Порядок проведения </w:t>
      </w:r>
      <w:hyperlink r:id="rId5">
        <w:r>
          <w:rPr>
            <w:rStyle w:val="InternetLink"/>
            <w:b/>
            <w:color w:val="000000"/>
            <w:u w:val="none"/>
          </w:rPr>
          <w:t>каникул для воспитанников</w:t>
        </w:r>
      </w:hyperlink>
      <w:r>
        <w:rPr>
          <w:b/>
        </w:rPr>
        <w:t xml:space="preserve"> детского сада </w:t>
      </w:r>
    </w:p>
    <w:p>
      <w:pPr>
        <w:pStyle w:val="Normal"/>
        <w:shd w:fill="FFFFFF" w:val="clear"/>
        <w:jc w:val="both"/>
        <w:rPr/>
      </w:pPr>
      <w:r>
        <w:rPr/>
        <w:t xml:space="preserve">3.1. Каникулы в образовательном учреждении организуют для всех детей разной возрастной категории. 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Каникулярное время осуществляется согласно календарному учебному графику СП «Детский сад» МБОУ Лицея № 10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имние каникулы включают Новогодние праздн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летний оздоровительный период – с 1 июня по 31 августа. </w:t>
      </w:r>
    </w:p>
    <w:p>
      <w:pPr>
        <w:pStyle w:val="Normal"/>
        <w:shd w:fill="FFFFFF" w:val="clear"/>
        <w:jc w:val="both"/>
        <w:rPr/>
      </w:pPr>
      <w:r>
        <w:rPr/>
        <w:t>По усмотрению администрации образовательного учреждения каникулы для воспитанников могут проводиться в осенне-весенние периоды (согласно календарному учебному графику).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u w:val="single"/>
        </w:rPr>
        <w:t>Во время каникул воспитанникам рекомендуется проводи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нятия разными развивающими видами деятельности (рисование, чтение, аппликации, лепка и т.д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грать, ходить в походы, 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4. Посещение воспитанниками мероприятий за пределами детского сада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Права участников образовательной деятельности в СП «ДЕТСКИЙ САД» МБОУ ЛИЦЕЯ № 10</w:t>
      </w:r>
    </w:p>
    <w:p>
      <w:pPr>
        <w:pStyle w:val="Normal"/>
        <w:shd w:fill="FFFFFF" w:val="clear"/>
        <w:jc w:val="both"/>
        <w:rPr/>
      </w:pPr>
      <w:r>
        <w:rPr/>
        <w:t>4.1. Право на отдых и оздоровление имеют воспитанники, посещающи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4.2. Педагогические работники составляют план деятельности во время каникул в соответствии с утвержденной образовательной программой дошкольно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 Родители (законные представители) воспитанников принимают участие в организации и проведении мероприятий в период канику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Документация </w:t>
      </w:r>
    </w:p>
    <w:p>
      <w:pPr>
        <w:pStyle w:val="Normal"/>
        <w:shd w:fill="FFFFFF" w:val="clear"/>
        <w:jc w:val="both"/>
        <w:rPr/>
      </w:pPr>
      <w:r>
        <w:rPr/>
        <w:t>5.1. Педагогические работники разрабатывают культурно-досуговую деятельность воспитанников и составляют план мероприятий согласно возрасту детей.</w:t>
      </w:r>
    </w:p>
    <w:p>
      <w:pPr>
        <w:pStyle w:val="Normal"/>
        <w:shd w:fill="FFFFFF" w:val="clear"/>
        <w:jc w:val="both"/>
        <w:rPr/>
      </w:pPr>
      <w:r>
        <w:rPr/>
        <w:t xml:space="preserve">5.2. План проведения каникулярного времени воспитанниками принимается на заседании Педагогического совета, согласовывается с Родительским комитетом и утверждается директором. </w:t>
      </w:r>
    </w:p>
    <w:p>
      <w:pPr>
        <w:pStyle w:val="Normal"/>
        <w:shd w:fill="FFFFFF" w:val="clear"/>
        <w:jc w:val="both"/>
        <w:rPr/>
      </w:pPr>
      <w:r>
        <w:rPr/>
        <w:t xml:space="preserve">5.3. Воспитателями всех групп составляется отчет о проведении каникулярного времени воспитанников. </w:t>
      </w:r>
      <w:r>
        <w:rPr>
          <w:color w:val="FFFFFF"/>
          <w:sz w:val="6"/>
          <w:szCs w:val="6"/>
        </w:rPr>
        <w:t>Источник: https://ohrana-tryda.com/node/4320</w:t>
      </w:r>
    </w:p>
    <w:p>
      <w:pPr>
        <w:pStyle w:val="Normal"/>
        <w:shd w:fill="FFFFFF" w:val="clear"/>
        <w:jc w:val="both"/>
        <w:rPr/>
      </w:pPr>
      <w:r>
        <w:rPr/>
        <w:t>5.4. Заместитель руководителя СП «Детский сад» МБОУ Лицея № 10 составляет отчет о летнем оздоровительном периоде воспитанников и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>Положение об организации каникулярного времени в образовательном учреждении</w:t>
      </w:r>
      <w:r>
        <w:rPr>
          <w:szCs w:val="28"/>
        </w:rPr>
        <w:t xml:space="preserve"> является локальным нормативным актом, принимается на Педагогическом совете СП «Детский сад» МБОУ Лицея № 10 и утверждается (либо вводится в действие) приказом директора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20" TargetMode="External"/><Relationship Id="rId4" Type="http://schemas.openxmlformats.org/officeDocument/2006/relationships/hyperlink" Target="https://ohrana-tryda.com/node/4291" TargetMode="External"/><Relationship Id="rId5" Type="http://schemas.openxmlformats.org/officeDocument/2006/relationships/hyperlink" Target="https://ohrana-tryda.com/node/432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46:00Z</dcterms:created>
  <dc:creator>Обучонок2</dc:creator>
  <dc:description/>
  <cp:keywords/>
  <dc:language>en-US</dc:language>
  <cp:lastModifiedBy>Пользователь</cp:lastModifiedBy>
  <dcterms:modified xsi:type="dcterms:W3CDTF">2023-03-15T09:34:00Z</dcterms:modified>
  <cp:revision>6</cp:revision>
  <dc:subject/>
  <dc:title/>
</cp:coreProperties>
</file>