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Лицея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Е.Н.Пономаре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01-07-29пдс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15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Лицея № 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Е.Н.Пономарева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en-US" w:bidi="ar-SA"/>
                        </w:rPr>
                        <w:t xml:space="preserve">01-07-29пдс </w:t>
                      </w:r>
                      <w:r>
                        <w:rPr>
                          <w:rFonts w:cs="Times New Roman" w:ascii="Times New Roman" w:hAnsi="Times New Roman"/>
                        </w:rPr>
                        <w:t>от 15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28975" cy="163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Лицея № 10 СП «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3 от 03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Лицея № 10 СП «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3 от 03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bidi="ar-SA"/>
        </w:rPr>
        <w:t>об организации работы по обеспечению пожарной безопасности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БОУ Лицея № 10 СП «Детский сад»</w:t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законом №69-ФЗ от 21.12.1994г «О пожарной безопасности</w:t>
      </w:r>
      <w:r>
        <w:rPr>
          <w:rFonts w:cs="Times New Roman" w:ascii="Times New Roman" w:hAnsi="Times New Roman"/>
          <w:color w:val="000000"/>
        </w:rPr>
        <w:t>», приказом МЧС и Министерства образования РФ от 07.04.2003 г. № 190/1668 «О мерах по повышению уровня пожарной безопасности образовательных учреждений», Постановлением Правительства РФ № 1479 от 16 сентября 2020 г «Об утверждении правил противопожарного режима в Российской Федерации», а также Уставом МБОУ Лицея № 10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</w:t>
      </w:r>
      <w:r>
        <w:rPr>
          <w:rFonts w:eastAsia="Times New Roman" w:cs="Times New Roman" w:ascii="Times New Roman" w:hAnsi="Times New Roman"/>
          <w:lang w:val="en-US" w:bidi="ar-SA"/>
        </w:rPr>
        <w:t>.</w:t>
      </w:r>
      <w:r>
        <w:rPr>
          <w:rFonts w:eastAsia="Times New Roman" w:cs="Times New Roman" w:ascii="Times New Roman" w:hAnsi="Times New Roman"/>
          <w:lang w:bidi="ar-SA"/>
        </w:rPr>
        <w:t>2</w:t>
      </w:r>
      <w:r>
        <w:rPr>
          <w:rFonts w:eastAsia="Times New Roman" w:cs="Times New Roman" w:ascii="Times New Roman" w:hAnsi="Times New Roman"/>
          <w:lang w:val="en-US" w:bidi="ar-SA"/>
        </w:rPr>
        <w:t xml:space="preserve">. </w:t>
      </w:r>
      <w:r>
        <w:rPr>
          <w:rFonts w:eastAsia="Times New Roman" w:cs="Times New Roman" w:ascii="Times New Roman" w:hAnsi="Times New Roman"/>
          <w:lang w:bidi="ar-SA"/>
        </w:rPr>
        <w:t xml:space="preserve">Данный локальный нормативный акт определяет основные понятия и термины, устанавливает основные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дачи и перечень мер пожарной безопасности в детском саду</w:t>
      </w:r>
      <w:r>
        <w:rPr>
          <w:rFonts w:eastAsia="Times New Roman" w:cs="Times New Roman" w:ascii="Times New Roman" w:hAnsi="Times New Roman"/>
          <w:lang w:bidi="ar-SA"/>
        </w:rPr>
        <w:t xml:space="preserve">, регламентирует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ю работы, а также </w:t>
      </w:r>
      <w:r>
        <w:rPr>
          <w:rFonts w:cs="Times New Roman" w:ascii="Times New Roman" w:hAnsi="Times New Roman"/>
        </w:rPr>
        <w:t>права и обязанности лиц, ответственных за пожарную безопасность в СП «Детский сад» МБОУ Лицея №10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FF"/>
          <w:lang w:val="en-US" w:bidi="ar-SA"/>
        </w:rPr>
      </w:pPr>
      <w:r>
        <w:rPr>
          <w:rFonts w:cs="Times New Roman" w:ascii="Times New Roman" w:hAnsi="Times New Roman"/>
          <w:color w:val="000000"/>
        </w:rPr>
        <w:t xml:space="preserve">1.3. Настоящее Положение определяет деятельность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зовательного учреждения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color w:val="000000"/>
        </w:rPr>
        <w:t>вопроса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еализации полномочий администрации в сфере обеспечения пожарной безопасности, </w:t>
      </w:r>
      <w:r>
        <w:rPr>
          <w:rFonts w:eastAsia="Times New Roman" w:cs="Times New Roman" w:ascii="Times New Roman" w:hAnsi="Times New Roman"/>
          <w:spacing w:val="2"/>
          <w:lang w:bidi="ar-SA"/>
        </w:rPr>
        <w:t>устанавливает</w:t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 xml:space="preserve"> порядок, формы и методы рабо</w:t>
        <w:softHyphen/>
      </w:r>
      <w:r>
        <w:rPr>
          <w:rFonts w:eastAsia="Times New Roman" w:cs="Times New Roman" w:ascii="Times New Roman" w:hAnsi="Times New Roman"/>
          <w:spacing w:val="3"/>
          <w:lang w:val="en-US" w:bidi="ar-SA"/>
        </w:rPr>
        <w:t xml:space="preserve">ты </w:t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работников </w:t>
      </w:r>
      <w:r>
        <w:rPr>
          <w:rFonts w:eastAsia="Times New Roman" w:cs="Times New Roman" w:ascii="Times New Roman" w:hAnsi="Times New Roman"/>
          <w:spacing w:val="3"/>
          <w:lang w:val="en-US" w:bidi="ar-SA"/>
        </w:rPr>
        <w:t>по созданию надлежащего противопожарного режима на сво</w:t>
        <w:softHyphen/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>их рабочих мест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rFonts w:ascii="Times New Roman" w:hAnsi="Times New Roman" w:eastAsia="Times New Roman" w:cs="Times New Roman"/>
          <w:spacing w:val="-9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Данно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>вводится в целях улучшения работы по обеспече</w:t>
        <w:softHyphen/>
      </w:r>
      <w:r>
        <w:rPr>
          <w:rFonts w:eastAsia="Times New Roman" w:cs="Times New Roman" w:ascii="Times New Roman" w:hAnsi="Times New Roman"/>
          <w:color w:val="000000"/>
          <w:lang w:bidi="ar-SA"/>
        </w:rPr>
        <w:t>нию пожарной</w:t>
      </w:r>
      <w:r>
        <w:rPr>
          <w:rFonts w:eastAsia="Times New Roman" w:cs="Times New Roman" w:ascii="Times New Roman" w:hAnsi="Times New Roman"/>
          <w:lang w:bidi="ar-SA"/>
        </w:rPr>
        <w:t xml:space="preserve"> безопасности, предупреждению пожаров и является </w:t>
      </w:r>
      <w:r>
        <w:rPr>
          <w:rFonts w:eastAsia="Times New Roman" w:cs="Times New Roman" w:ascii="Times New Roman" w:hAnsi="Times New Roman"/>
          <w:spacing w:val="7"/>
          <w:lang w:bidi="ar-SA"/>
        </w:rPr>
        <w:t xml:space="preserve">обязательным документом для исполнения всеми работниками </w:t>
      </w:r>
      <w:r>
        <w:rPr>
          <w:rFonts w:cs="Times New Roman" w:ascii="Times New Roman" w:hAnsi="Times New Roman"/>
        </w:rPr>
        <w:t>СП «Детский сад» МБОУ Лицея №10</w:t>
      </w:r>
      <w:r>
        <w:rPr>
          <w:rFonts w:eastAsia="Times New Roman" w:cs="Times New Roman" w:ascii="Times New Roman" w:hAnsi="Times New Roman"/>
          <w:spacing w:val="-9"/>
          <w:lang w:bidi="ar-SA"/>
        </w:rPr>
        <w:t>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pacing w:val="-9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color w:val="000000"/>
          <w:spacing w:val="-9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Основные понятия и термины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Пожарная безопасность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</w:rPr>
        <w:t xml:space="preserve"> состояние защищенности личнос</w:t>
        <w:softHyphen/>
      </w:r>
      <w:r>
        <w:rPr>
          <w:rFonts w:cs="Times New Roman" w:ascii="Times New Roman" w:hAnsi="Times New Roman"/>
          <w:spacing w:val="-3"/>
        </w:rPr>
        <w:t>ти, имущества, общества и государства от пожаров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Требования пожарной 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</w:rPr>
        <w:t xml:space="preserve"> специальные условия </w:t>
      </w:r>
      <w:r>
        <w:rPr>
          <w:rFonts w:cs="Times New Roman" w:ascii="Times New Roman" w:hAnsi="Times New Roman"/>
          <w:spacing w:val="1"/>
        </w:rPr>
        <w:t>социального и (или) технического характера, установленные в це</w:t>
      </w:r>
      <w:r>
        <w:rPr>
          <w:rFonts w:cs="Times New Roman" w:ascii="Times New Roman" w:hAnsi="Times New Roman"/>
          <w:spacing w:val="-3"/>
        </w:rPr>
        <w:t>лях обеспечения пожарной безопасности законодательством Россий</w:t>
      </w:r>
      <w:r>
        <w:rPr>
          <w:rFonts w:cs="Times New Roman" w:ascii="Times New Roman" w:hAnsi="Times New Roman"/>
          <w:spacing w:val="-2"/>
        </w:rPr>
        <w:t>ской Федерации, нормативными документами или уполномоченным </w:t>
      </w:r>
      <w:r>
        <w:rPr>
          <w:rFonts w:cs="Times New Roman" w:ascii="Times New Roman" w:hAnsi="Times New Roman"/>
          <w:spacing w:val="-3"/>
        </w:rPr>
        <w:t>государственным орган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Нарушение требований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евыпол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нение или ненадлежащее выполнение требований пожарной безо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i/>
          <w:color w:val="000000"/>
        </w:rPr>
        <w:t>Противопожарный реж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  <w:color w:val="000000"/>
        </w:rPr>
        <w:t xml:space="preserve"> правила поведения людей, поря</w:t>
        <w:softHyphen/>
      </w:r>
      <w:r>
        <w:rPr>
          <w:rFonts w:cs="Times New Roman" w:ascii="Times New Roman" w:hAnsi="Times New Roman"/>
          <w:color w:val="000000"/>
          <w:spacing w:val="-1"/>
        </w:rPr>
        <w:t>док организации производства и (или) содержание помещений (тер</w:t>
      </w:r>
      <w:r>
        <w:rPr>
          <w:rFonts w:cs="Times New Roman" w:ascii="Times New Roman" w:hAnsi="Times New Roman"/>
          <w:color w:val="000000"/>
          <w:spacing w:val="-2"/>
        </w:rPr>
        <w:t>риторий), обеспечивающие предупреждение нарушений требований </w:t>
      </w:r>
      <w:r>
        <w:rPr>
          <w:rFonts w:cs="Times New Roman" w:ascii="Times New Roman" w:hAnsi="Times New Roman"/>
          <w:color w:val="000000"/>
        </w:rPr>
        <w:t>пожарной безопасности и тушение пожаров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Первичные меры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7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работников </w:t>
      </w:r>
      <w:r>
        <w:rPr>
          <w:rFonts w:cs="Times New Roman" w:ascii="Times New Roman" w:hAnsi="Times New Roman"/>
        </w:rPr>
        <w:t>СП «Детский сад» МБОУ Лицея №10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обеспечение и соблюдения основных норм 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8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Меры пожарной безопаснос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действия по обеспечению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жарной безопасности, в том числе по выполнению требований 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сновные задачи обеспечения</w:t>
      </w:r>
      <w:r>
        <w:rPr>
          <w:rFonts w:eastAsia="Times New Roman" w:cs="Helvetica" w:ascii="Helvetica" w:hAnsi="Helvetic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Основными задачами обеспечения пожарной безопасности в </w:t>
      </w:r>
      <w:r>
        <w:rPr>
          <w:rFonts w:cs="Times New Roman" w:ascii="Times New Roman" w:hAnsi="Times New Roman"/>
          <w:u w:val="single"/>
        </w:rPr>
        <w:t>СП «Детский сад» МБОУ Лицея №10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и осуществление профилактики по предупреждению пожаров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асение людей и имущества в случае возникновения пожара в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 и осуществление тушения пожара в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квидация последствий возможного пожара в образовательном учрежден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Перечень первичных мер 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первичным мерам пожарной безопасности в </w:t>
      </w:r>
      <w:r>
        <w:rPr>
          <w:rFonts w:cs="Times New Roman" w:ascii="Times New Roman" w:hAnsi="Times New Roman"/>
          <w:u w:val="single"/>
        </w:rPr>
        <w:t>СП «Детский сад» МБОУ Лицея №10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относя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учение сотрудников образовательного учреждения мерам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овещение сотрудников детского сада в случае возникновения пожар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блюдение требований пожарной безопасности в образовательном учреждени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снащение </w:t>
      </w:r>
      <w:r>
        <w:rPr>
          <w:rFonts w:cs="Times New Roman" w:ascii="Times New Roman" w:hAnsi="Times New Roman"/>
        </w:rPr>
        <w:t xml:space="preserve">СП «Детский сад» МБОУ Лицея №10 </w:t>
      </w:r>
      <w:r>
        <w:rPr>
          <w:rFonts w:eastAsia="Times New Roman" w:cs="Times New Roman" w:ascii="Times New Roman" w:hAnsi="Times New Roman"/>
          <w:color w:val="000000"/>
          <w:lang w:bidi="ar-SA"/>
        </w:rPr>
        <w:t>первичными средствами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ротивопожарного инструктаж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ности вызова служб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евременная очистка территории образовательного учреждения от горючих отходов, мусора, сухой расти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одъездов к зданиям и сооружениям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ротивопожарной системы оповещ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наружного освещения образовательного учреждения в темное время суток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bidi="ar-SA"/>
        </w:rPr>
        <w:t>Организация работы по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spacing w:val="-1"/>
          <w:lang w:bidi="ar-SA"/>
        </w:rPr>
        <w:t>Персональная ответственность за обеспечение пожарной бе</w:t>
        <w:softHyphen/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зопасности в </w:t>
      </w:r>
      <w:r>
        <w:rPr>
          <w:rFonts w:cs="Times New Roman" w:ascii="Times New Roman" w:hAnsi="Times New Roman"/>
        </w:rPr>
        <w:t>СП «Детский сад» МБОУ Лицея №10</w:t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 в соответствии с действующим законодатель</w:t>
      </w:r>
      <w:r>
        <w:rPr>
          <w:rFonts w:eastAsia="Times New Roman" w:cs="Times New Roman" w:ascii="Times New Roman" w:hAnsi="Times New Roman"/>
          <w:spacing w:val="-1"/>
          <w:lang w:bidi="ar-SA"/>
        </w:rPr>
        <w:t>ством Российской Федерации возлагается на руководителя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pacing w:val="-1"/>
          <w:u w:val="single"/>
          <w:lang w:bidi="ar-SA"/>
        </w:rPr>
        <w:t>Руководитель СП обязан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осуществлять меры по обеспечению пожар</w:t>
        <w:softHyphen/>
        <w:t>ной безопасности в образовательном учрежден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еспечить соблюдение требований пожарной безопасности на всех объектах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одить противопожарную пропаганду, а также обучать работников детского сада мерам пожарной безопас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в соглашение по охране труда вопросы пожар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содержать в исправном состоянии системы и средства противопожарной защиты в СП «Детский сад» МБОУ Лицея №10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казывать содействие пожарной охране при тушении пожара, в установлении причин и условий их возникновения, а также при выявлении лиц, виновных в нарушении требований пожарной безо</w:t>
        <w:softHyphen/>
        <w:t>пасности и возникновении пожа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еспечить доступ должностным лицам Государственной противопожарной службы при осуществлении ими служебных обязанностей на территорию, в здания, сооружения и иные объекты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оставлять по требованию должностных лиц Государственной противопожарной службы сведения и документы о со</w:t>
        <w:softHyphen/>
        <w:t>стоянии пожарной безопасности в СП «Детский сад» МБОУ Лицея №10, а также о проис</w:t>
        <w:softHyphen/>
        <w:t>шедших пожар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функциональные обязанности работников вопросы пожарной безопасности, исходя из возложенных на них служеб</w:t>
        <w:softHyphen/>
        <w:t>ных задач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твердить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рганизации работы по пожарной безопас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проведении учебной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действий при возникновении пожара и эвакуации, план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о мерах пожарной безопасности в образовательном учрежд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незамедлительно сообщать в Государственную противопожар</w:t>
        <w:softHyphen/>
        <w:t>ную службу о возникших пожарах, неисправностях, имеющихся сис</w:t>
        <w:softHyphen/>
        <w:t>тем и средств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 xml:space="preserve">5.3. Ответственность за организацию и проведение всей работы </w:t>
      </w:r>
      <w:r>
        <w:rPr>
          <w:rFonts w:eastAsia="Times New Roman" w:cs="Times New Roman" w:ascii="Times New Roman" w:hAnsi="Times New Roman"/>
          <w:spacing w:val="-2"/>
          <w:lang w:bidi="ar-SA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противопожарной защиты в </w:t>
      </w:r>
      <w:r>
        <w:rPr>
          <w:rFonts w:cs="Times New Roman" w:ascii="Times New Roman" w:hAnsi="Times New Roman"/>
        </w:rPr>
        <w:t>образовательном учреждении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 несет заместитель руководителя СП по ХЧ (завхоз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4. </w:t>
      </w:r>
      <w:r>
        <w:rPr>
          <w:rFonts w:eastAsia="Times New Roman" w:cs="Times New Roman" w:ascii="Times New Roman" w:hAnsi="Times New Roman"/>
          <w:spacing w:val="-4"/>
          <w:u w:val="single"/>
          <w:lang w:bidi="ar-SA"/>
        </w:rPr>
        <w:t>На заместителя руководителя СП по ХЧ</w:t>
      </w:r>
      <w:r>
        <w:rPr>
          <w:rFonts w:eastAsia="Times New Roman" w:cs="Times New Roman" w:ascii="Times New Roman" w:hAnsi="Times New Roman"/>
          <w:spacing w:val="-3"/>
          <w:u w:val="single"/>
          <w:lang w:bidi="ar-SA"/>
        </w:rPr>
        <w:t xml:space="preserve"> (завхоза) воз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уществление контроля соблюдения установленного противопожарного режима, выполнения инструкций, норм, правил, проведения мероприятий по обеспечению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ведение работы по обеспечению пожарной безопасности и мероприятий по предупреждению пожаров в 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вместных проверок состояния сетей противопожарного водоснабжения, установок пожарной сигнализации, систем вентиляции, оповещения о пожаре и управления эваку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вводного, первичного, целевого и внепланового инструктажа по пожарной безопасност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ерсонала действиям в случае пожара и эвакуации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инструкции по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предписаний, постановлений и других законных требований должностных лиц Государственной противопожар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планов, приказов по обеспечению пожарной безопасности и осуществлению контроля их испол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ведение регулярных проверок и содержание в исправном состоян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электрооборудо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ей противопожарного водоснабжения (пожарные гидранты, внутренние пожарные краны, рукава, стволы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системы автоматической пожарной сигнализации и средств связ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 противодымной защиты (двери в коридорах, проходах, лестничных клетках, тамбурах) и индивидуальных средств защиты органов дых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электроустановок, отопления, систем вентиляции, всех систем и средств противопожарной защит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систем оповещения о пожаре и управления эвакуацией (зву</w:t>
        <w:softHyphen/>
        <w:t>ковые сигналы, трансляция речевой информации, указатели световой и табличной индикации «Выход», громкоговорители, планы эвакуации, электрические фонари, двери эвакуационных выходов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первичных средств пожаротушения (огнетушител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ответственных за пожарную безопас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1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Лицо, ответственное за пожарную безопасность в </w:t>
      </w:r>
      <w:r>
        <w:rPr>
          <w:rFonts w:cs="Times New Roman" w:ascii="Times New Roman" w:hAnsi="Times New Roman"/>
          <w:u w:val="single"/>
        </w:rPr>
        <w:t>СП «Детский сад» МБОУ Лицея №10</w:t>
      </w:r>
      <w:r>
        <w:rPr>
          <w:rFonts w:eastAsia="Times New Roman" w:cs="Times New Roman" w:ascii="Times New Roman" w:hAnsi="Times New Roman"/>
          <w:u w:val="single"/>
          <w:lang w:bidi="ar-SA"/>
        </w:rPr>
        <w:t>,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оверять состояние пожарной безопасности во всех помеще</w:t>
        <w:softHyphen/>
        <w:t>ниях образовательного учреждения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ашивать и получать от работников детского сада материалы по по</w:t>
        <w:softHyphen/>
        <w:t>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ебовать от руководителя образовательным учреждением отстранение от работы лиц, не прошедших противопожарного инструкта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лять руководителю СП предложения о поощрении отдельных работников за активную работу по обеспечению пожар</w:t>
        <w:softHyphen/>
        <w:t>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беспрепятственно осматривать в любое время суток групповые комнаты, кабинеты, служебные, бытовые помещения и объекты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руководителя образовательным учреждением в государственных и других общественных организациях при обсуждении вопрос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2"/>
          <w:lang w:bidi="ar-SA"/>
        </w:rPr>
        <w:t>6.2. Ответственность за пожарную безопасность в групповых поме</w:t>
        <w:softHyphen/>
      </w:r>
      <w:r>
        <w:rPr>
          <w:rFonts w:eastAsia="Times New Roman" w:cs="Times New Roman" w:ascii="Times New Roman" w:hAnsi="Times New Roman"/>
          <w:lang w:bidi="ar-SA"/>
        </w:rPr>
        <w:t>щениях, кабинетах, спортивном и музыкальном залах, на складе и пищеблоке несут работники, специально назначенные приказом ди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pacing w:val="-2"/>
          <w:u w:val="single"/>
          <w:lang w:bidi="ar-SA"/>
        </w:rPr>
        <w:t xml:space="preserve">Лица, ответственные за пожарную безопасность в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помещениях </w:t>
      </w:r>
      <w:r>
        <w:rPr>
          <w:rFonts w:cs="Times New Roman" w:ascii="Times New Roman" w:hAnsi="Times New Roman"/>
          <w:u w:val="single"/>
        </w:rPr>
        <w:t>СП «Детский сад» МБОУ Лицея №10</w:t>
      </w:r>
      <w:r>
        <w:rPr>
          <w:rFonts w:eastAsia="Times New Roman" w:cs="Times New Roman" w:ascii="Times New Roman" w:hAnsi="Times New Roman"/>
          <w:u w:val="single"/>
          <w:lang w:bidi="ar-SA"/>
        </w:rPr>
        <w:t>,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нать действующие правила, инструкции по пожарной безо</w:t>
        <w:softHyphen/>
        <w:t>пасности, противопожарному режиму в дошкольном образовательном учреждении, а также для отдельных пожароопасных помещений, операций и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состоянием эвакуационных путей и выходов из помещений, не допускать их загромождений, установки каких-либо приспособ</w:t>
        <w:softHyphen/>
        <w:t>лений, препятствующих нормальному закрытию противодымных и противопожарных дверей, наглухо закрытых основных и запасных выходов. Поддерживать в помещениях, на своих участках установленный противопожарный режим и контролировать его выпол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ъяснять воспитанникам и работникам меры пожарной бе</w:t>
        <w:softHyphen/>
        <w:t>зопасности, действующие в данном помещении, порядок действий в случае пожара, эвакуации, проводить инструктаж и обучение иных работников, находящихся в помещ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первичных средств пожаротушения, связи, сигнализации, следить за их исправностью и уметь ими пользо</w:t>
        <w:softHyphen/>
        <w:t>ваться при пожа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е допускать проведения временных пожароопасных работ (электрогазосварка, резка металла и т.п.) в помещениях и на территории СП «Детский сад» МБОУ Лицея №10 без специально оформленного наряда-допуска руководителя образовательным учрежд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одить ежедневно по окончании рабочего дня, перед закрытием тщательный осмотр закрепленных помещ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тем, чтобы по окончании работы производилась уборка рабочих мест и помещений, отключалась электросеть (за исключением де</w:t>
        <w:softHyphen/>
        <w:t>журного освещения), источников электропитания автоматических установок сигнал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следить за соблюдением воспитанниками и работ</w:t>
        <w:softHyphen/>
        <w:t>никами мер пожарной безопасности, установленного противопожар</w:t>
        <w:softHyphen/>
        <w:t>ного режима, а также за своевременным выполнением должностным лицом противопожарных мероприят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действий при пожаре, эвакуации воспитанни</w:t>
        <w:softHyphen/>
        <w:t>ков и работников детского сада, имущ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ругие возложенные на них дополнительные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4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Работники </w:t>
      </w:r>
      <w:r>
        <w:rPr>
          <w:rFonts w:cs="Times New Roman" w:ascii="Times New Roman" w:hAnsi="Times New Roman"/>
          <w:u w:val="single"/>
        </w:rPr>
        <w:t>СП «Детский сад» МБОУ Лицея №10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блюдать требования пожарной безопасности и противопожарный режим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и уметь пользоваться огнетушителями, внутренними пожарными кранам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я http://ohrana-tryda.com/node/223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а немедленно уведомлять пожарную охран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ворник и сторож образовательного учреждения обязаны следить за состоянием подъездов, подступов к зданию образовательного учреждения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6. В случае отсутствия руководителя и ответственного за пожарную безопасность в </w:t>
      </w:r>
      <w:r>
        <w:rPr>
          <w:rFonts w:cs="Times New Roman" w:ascii="Times New Roman" w:hAnsi="Times New Roman"/>
        </w:rPr>
        <w:t>СП «Детский сад» МБОУ Лицея №10</w:t>
      </w:r>
      <w:r>
        <w:rPr>
          <w:rFonts w:eastAsia="Times New Roman" w:cs="Times New Roman" w:ascii="Times New Roman" w:hAnsi="Times New Roman"/>
          <w:lang w:bidi="ar-SA"/>
        </w:rPr>
        <w:t xml:space="preserve"> в момент возникновения пожара возложить ответственность за организацию эвакуации воспитанников и работ</w:t>
        <w:softHyphen/>
        <w:t>ников на дежурного администратора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7. </w:t>
      </w:r>
      <w:r>
        <w:rPr>
          <w:rFonts w:eastAsia="Times New Roman" w:cs="Times New Roman" w:ascii="Times New Roman" w:hAnsi="Times New Roman"/>
          <w:u w:val="single"/>
          <w:lang w:bidi="ar-SA"/>
        </w:rPr>
        <w:t>Действия дежурного администратор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замедлительно сообщить о пожаре по телефону 101 или 112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эвакуацию детей и сотрудников в соответствии с Планом эвакуации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ь меры к эвакуации документов и материальных цен</w:t>
        <w:softHyphen/>
        <w:t>н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 приезда пожарной охраны организовать тушение пожара имеющимися средст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встречу пожарной охраны и сопровождение ее к месту пожар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рганизации работы по пожарной безопасност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</w:rPr>
        <w:t>СП «Детский сад» МБОУ Лицея №10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директора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</w:t>
      </w:r>
      <w:r>
        <w:rPr>
          <w:rFonts w:cs="Times New Roman" w:ascii="Times New Roman" w:hAnsi="Times New Roman"/>
          <w:color w:val="000000"/>
        </w:rPr>
        <w:t>Положению принимаются в порядке, предусмотренном п.7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36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13:00Z</dcterms:created>
  <dc:creator>Обучонок1</dc:creator>
  <dc:description/>
  <cp:keywords/>
  <dc:language>en-US</dc:language>
  <cp:lastModifiedBy>Пользователь</cp:lastModifiedBy>
  <dcterms:modified xsi:type="dcterms:W3CDTF">2023-03-15T09:18:00Z</dcterms:modified>
  <cp:revision>6</cp:revision>
  <dc:subject/>
  <dc:title/>
</cp:coreProperties>
</file>