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978"/>
        <w:gridCol w:w="907"/>
        <w:gridCol w:w="3231"/>
      </w:tblGrid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Педагогического Совета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мнения Общешкольного родительского </w:t>
            </w:r>
          </w:p>
        </w:tc>
        <w:tc>
          <w:tcPr>
            <w:tcW w:w="61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и Совета Лицеистов</w:t>
            </w:r>
          </w:p>
        </w:tc>
        <w:tc>
          <w:tcPr>
            <w:tcW w:w="61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  6        от  29.12.2020      г.</w:t>
            </w:r>
          </w:p>
        </w:tc>
        <w:tc>
          <w:tcPr>
            <w:tcW w:w="61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ицей №10»</w:t>
            </w:r>
          </w:p>
        </w:tc>
      </w:tr>
      <w:tr>
        <w:trPr>
          <w:trHeight w:val="168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1-07-008-п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.2021    г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 w:bidi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номарева Е.Н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ПОЛОЖЕНИЕ 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КОМИССИИ ПО ПРОФИЛАКТИКЕ КОРРУПЦИОННЫХ И ИНЫХ ПРАВОНАРУШЕНИЙ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профилактике коррупционных и иных правонарушений в МБОУ Лицее № 10 г. Красноярска (далее – лицей) является общественным, постоянно действующим совещательным органом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бразовательной организации.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ую основу деятельности Комисс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О противодействии коррупции» и другие федеральные законы,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Красноярского края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 Федерального закона от 25 декабря 2008 года № 273-ФЗ «О противодействии коррупции», коррупция  - это: </w:t>
      </w:r>
    </w:p>
    <w:p>
      <w:pPr>
        <w:pStyle w:val="Style18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6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Style18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ие деяний, указанных в пункте 1.3.1, от имени или в интересах юридического лица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назначается приказом директора ОО из числа работников</w:t>
      </w:r>
    </w:p>
    <w:p>
      <w:pPr>
        <w:pStyle w:val="Style18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ринципы деятельности Комиссии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е коррупции в лицее осуществляется на основе следующих основных принципов:</w:t>
      </w:r>
    </w:p>
    <w:p>
      <w:pPr>
        <w:pStyle w:val="Style18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, обеспечение и защита основных  прав и свобод человека и гражданина,</w:t>
      </w:r>
    </w:p>
    <w:p>
      <w:pPr>
        <w:pStyle w:val="Style18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ость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сть и открытость деятельност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твратимость ответственности за совершение коррупцион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использование политических, организационны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оритетное применение мер по предупреждению коррупции.</w:t>
        <w:br/>
        <w:t xml:space="preserve">             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Основные задачи, функции и полномочия Комиссии</w:t>
      </w:r>
      <w:r>
        <w:rPr>
          <w:rFonts w:cs="Arial" w:ascii="Arial" w:hAnsi="Arial"/>
        </w:rPr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рекомендаций для принятия решений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контроля за качеством и своевременностью реш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ов, содержащихся в обращениях граждан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с правоохранительными органа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разработка и внедрение в практику стандартов и процедур, направленных на обеспечение добросовестной работы лице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принятие кодекса этики и служебного поведения работников лицея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 урегулирование конфликта интересов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составления неофициальной отчетности и использования поддельных документов.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ыми функциями  Комиссии являютс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соблюдения работниками правил внутреннего трудов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дк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лицея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мер по выявлению и устранению причин и услов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ующих возникновению конфликта интерес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рассмотрение обращений граждан и организаций, содержащих сведения о коррупции, поступивших непосредственно в лицей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документов и материалов для привлечения работников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рной и материальной ответственност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коррупционных проявлений в деятельности учреж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готовка проектов локальных нормативных актов и иных правовых актов лицея о противодействии корруп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подготовка планов противодействия коррупции и отчетных документов о реализации антикоррупционной политики в лицее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правоохранительными органа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предоставление в соответствии с действующим законодательством РФ информации о деятельности лицея, в том числе в сфере реализации антикоррупционной поли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номочия Комиссии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ля осуществления своих задач и функций Комиссия имеет право: 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принимать в пределах своей компетенции решения, касающиеся лицея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заслушивать на своих заседаниях  директора лицея о применяемых им мерах, направленных на исполнение решений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ть проекты соответствующих решений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кать для участия в работе Комиссии независимых экспер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онсультантов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вать в установленном порядке материалы для привлечения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боты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абота комиссии осуществляется на плановой основе.   </w:t>
        <w:br/>
        <w:t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ие на заседаниях Комиссии членов Комиссии обязательно.</w:t>
        <w:br/>
        <w:t>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лицея. Решения Комиссии доводятся до сведения всех заинтересованных лиц, органов и организаций. 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проведения внеочередного заседания  Комиссии является информация о факте коррупции со стороны работника лицея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лицея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лице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лицея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пределяет порядок и регламент рассмотрения вопросов на заседания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тверждает повестку дня заседания Комиссии, представленную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ветственным секретарем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пределяет обязанности между членами Комиссии и дает поручения п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готовке вопросов для рассмотрения на заседаниях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нимает решение о привлечении независимых экспертов (консультантов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ждает годовой план работы Комисс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екретарь 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гистрирует поступающие для рассмотрения на заседаниях Комиссии обращения граждан; формирует повестку дня заседания 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уществляет подготовку заседаний Комиссии;</w:t>
      </w:r>
    </w:p>
    <w:p>
      <w:pPr>
        <w:pStyle w:val="Normal"/>
        <w:ind w:left="1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рганизует ведение протоколов заседаний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дет учет, контроль исполнения и хранение протоколов и решен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иссии с сопроводительными материалам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еспечивает подготовку проекта годового плана работы Комиссии 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тавляет его на утверждение председателю 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сет ответственность за информационное, организационно-техническое 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кспертное обеспечение деятельности Комисс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ый эксперт (консультант) Комиссии: </w:t>
        <w:br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приглашению председателя Комиссии принимает участие в работ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исс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 право гол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празднения Коми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Комиссия может быть упразднена на основании решения руководителя лицея в соответствии с действующим законодательством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150" w:after="0"/>
        <w:ind w:left="360" w:right="7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</w:rPr>
        <w:t>Настоящее Положение вступает в силу с момента его утверждения приказом директора лице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4:00Z</dcterms:created>
  <dc:creator>Андрей</dc:creator>
  <dc:description/>
  <cp:keywords/>
  <dc:language>en-US</dc:language>
  <cp:lastModifiedBy>Пользователь</cp:lastModifiedBy>
  <cp:lastPrinted>2021-03-12T15:10:00Z</cp:lastPrinted>
  <dcterms:modified xsi:type="dcterms:W3CDTF">2022-01-21T09:07:00Z</dcterms:modified>
  <cp:revision>10</cp:revision>
  <dc:subject/>
  <dc:title>О назначении ответственных за профилактику коррупционных и иных правонарушений в ОУ</dc:title>
</cp:coreProperties>
</file>